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0" w:hanging="0"/>
        <w:rPr>
          <w:b/>
          <w:b/>
          <w:sz w:val="22"/>
          <w:szCs w:val="22"/>
          <w:lang w:val="en-GB"/>
        </w:rPr>
      </w:pPr>
      <w:r>
        <w:rPr>
          <w:b/>
          <w:sz w:val="22"/>
          <w:szCs w:val="22"/>
          <w:lang w:val="en-GB"/>
        </w:rPr>
        <w:t>A. THE MEANING AND EXPRESSION OF THE FREEDOM OF RELIGION AND CONSCIENCE</w:t>
      </w:r>
    </w:p>
    <w:p>
      <w:pPr>
        <w:pStyle w:val="BlockText"/>
        <w:ind w:left="0" w:right="0" w:hanging="0"/>
        <w:rPr/>
      </w:pPr>
      <w:r>
        <w:rPr>
          <w:b/>
          <w:sz w:val="22"/>
          <w:szCs w:val="22"/>
          <w:lang w:val="de-DE"/>
        </w:rPr>
        <w:t xml:space="preserve">Dr. Bekir Berat Ozipek </w:t>
      </w:r>
      <w:hyperlink r:id="rId2">
        <w:r>
          <w:rPr>
            <w:rStyle w:val="InternetLink"/>
            <w:b/>
            <w:sz w:val="22"/>
            <w:szCs w:val="22"/>
            <w:lang w:val="de-DE"/>
          </w:rPr>
          <w:t>bekirberat@yahoo.com</w:t>
        </w:r>
      </w:hyperlink>
      <w:r>
        <w:rPr>
          <w:b/>
          <w:sz w:val="22"/>
          <w:szCs w:val="22"/>
          <w:lang w:val="de-DE"/>
        </w:rPr>
        <w:t xml:space="preserve"> </w:t>
      </w:r>
    </w:p>
    <w:p>
      <w:pPr>
        <w:pStyle w:val="TextBody"/>
        <w:rPr>
          <w:sz w:val="22"/>
          <w:szCs w:val="22"/>
          <w:lang w:val="en-GB"/>
        </w:rPr>
      </w:pPr>
      <w:r>
        <w:rPr>
          <w:sz w:val="22"/>
          <w:szCs w:val="22"/>
          <w:lang w:val="en-GB"/>
        </w:rPr>
        <w:t>The freedom of religion and conscience is a wide category which includes freedoms of performing and not performing actions relating to religious beliefs and practices.  The freedom of religion is the situation of that individuals and groups belonging to a religion can practice the requirements of that religion without facing any obstacles.  The freedom of conscience comprises individual’s freedom of believing in non-religious ideas as well.</w:t>
      </w:r>
      <w:r>
        <w:rPr>
          <w:rStyle w:val="FootnoteCharacters"/>
          <w:rStyle w:val="FootnoteAnchor"/>
          <w:sz w:val="22"/>
          <w:szCs w:val="22"/>
          <w:lang w:val="en-GB"/>
        </w:rPr>
        <w:footnoteReference w:id="2"/>
      </w:r>
    </w:p>
    <w:p>
      <w:pPr>
        <w:pStyle w:val="TextBody"/>
        <w:rPr>
          <w:sz w:val="22"/>
          <w:szCs w:val="22"/>
          <w:lang w:val="en-GB"/>
        </w:rPr>
      </w:pPr>
      <w:r>
        <w:rPr>
          <w:sz w:val="22"/>
          <w:szCs w:val="22"/>
          <w:lang w:val="en-GB"/>
        </w:rPr>
      </w:r>
    </w:p>
    <w:p>
      <w:pPr>
        <w:pStyle w:val="TextBody"/>
        <w:rPr>
          <w:sz w:val="22"/>
          <w:szCs w:val="22"/>
        </w:rPr>
      </w:pPr>
      <w:r>
        <w:rPr>
          <w:sz w:val="22"/>
          <w:szCs w:val="22"/>
          <w:lang w:val="en-GB"/>
        </w:rPr>
        <w:t>The existence of the freedom of religion and conscience in a country means that there should not be any obstacle to expression of this freedom.  In this sense, the freedom of expression refers to a category of right forming a framework of the practice of the right to liberty by an individual, stemming only from being human being. The practice of such freedoms as belief, conscience, meeting, press and publication by individuals and groups requires that they should be able to express them openly. In another words, the freedom of expression is a part of civil and political rights.</w:t>
      </w:r>
    </w:p>
    <w:p>
      <w:pPr>
        <w:pStyle w:val="TextBody"/>
        <w:rPr>
          <w:sz w:val="22"/>
          <w:szCs w:val="22"/>
        </w:rPr>
      </w:pPr>
      <w:r>
        <w:rPr>
          <w:sz w:val="22"/>
          <w:szCs w:val="22"/>
        </w:rPr>
      </w:r>
    </w:p>
    <w:p>
      <w:pPr>
        <w:pStyle w:val="TextBody"/>
        <w:rPr>
          <w:sz w:val="22"/>
          <w:szCs w:val="22"/>
          <w:lang w:val="en-GB"/>
        </w:rPr>
      </w:pPr>
      <w:r>
        <w:rPr>
          <w:sz w:val="22"/>
          <w:szCs w:val="22"/>
          <w:lang w:val="en-GB"/>
        </w:rPr>
        <w:t>The 10</w:t>
      </w:r>
      <w:r>
        <w:rPr>
          <w:sz w:val="22"/>
          <w:szCs w:val="22"/>
          <w:vertAlign w:val="superscript"/>
          <w:lang w:val="en-GB"/>
        </w:rPr>
        <w:t>th</w:t>
      </w:r>
      <w:r>
        <w:rPr>
          <w:sz w:val="22"/>
          <w:szCs w:val="22"/>
          <w:lang w:val="en-GB"/>
        </w:rPr>
        <w:t xml:space="preserve"> article of the European Convention on Human Rights, which deals with the freedom of expression, stipulates that every individual has the freedom of expression.  According to this article, this right also includes “freedom to hold opinions and to receive and impart information an ideas without interference by public authority and regardless of frontiers.” In the opinion of D. Gomian and D. Harris, the legislators of this article made it possible to protect freedoms in a wide area by providing an open list of the existing freedoms including freedoms to hold opinions and to receive and impart information an ideas.</w:t>
      </w:r>
      <w:r>
        <w:rPr>
          <w:rStyle w:val="FootnoteCharacters"/>
          <w:rStyle w:val="FootnoteAnchor"/>
          <w:i/>
          <w:sz w:val="22"/>
          <w:szCs w:val="22"/>
          <w:lang w:val="en-GB"/>
        </w:rPr>
        <w:footnoteReference w:id="3"/>
      </w:r>
    </w:p>
    <w:p>
      <w:pPr>
        <w:pStyle w:val="TextBody"/>
        <w:rPr>
          <w:sz w:val="22"/>
          <w:szCs w:val="22"/>
          <w:lang w:val="en-GB"/>
        </w:rPr>
      </w:pPr>
      <w:r>
        <w:rPr>
          <w:sz w:val="22"/>
          <w:szCs w:val="22"/>
          <w:lang w:val="en-GB"/>
        </w:rPr>
      </w:r>
    </w:p>
    <w:p>
      <w:pPr>
        <w:pStyle w:val="TextBody"/>
        <w:rPr>
          <w:sz w:val="22"/>
          <w:szCs w:val="22"/>
        </w:rPr>
      </w:pPr>
      <w:r>
        <w:rPr>
          <w:sz w:val="22"/>
          <w:szCs w:val="22"/>
          <w:lang w:val="en-GB"/>
        </w:rPr>
        <w:t>There are limits for the freedoms of opinion, belief and conscience too.  These limits can generally be expanded up to the freedom of another individual on the condition that any harm should not be given to the essence of rights.  The constitutions of many democratic governments determine these limits separately for each right and freedom (special limitation) and take care not to harm the essence of rights by drawing the limits of these limitations clearly.</w:t>
      </w:r>
    </w:p>
    <w:p>
      <w:pPr>
        <w:pStyle w:val="TextBody"/>
        <w:rPr>
          <w:sz w:val="22"/>
          <w:szCs w:val="22"/>
        </w:rPr>
      </w:pPr>
      <w:r>
        <w:rPr>
          <w:sz w:val="22"/>
          <w:szCs w:val="22"/>
        </w:rPr>
      </w:r>
    </w:p>
    <w:p>
      <w:pPr>
        <w:pStyle w:val="BlockText"/>
        <w:ind w:left="0" w:right="0" w:hanging="0"/>
        <w:rPr>
          <w:sz w:val="22"/>
          <w:szCs w:val="22"/>
          <w:lang w:val="en-GB"/>
        </w:rPr>
      </w:pPr>
      <w:r>
        <w:rPr>
          <w:sz w:val="22"/>
          <w:szCs w:val="22"/>
          <w:lang w:val="en-GB"/>
        </w:rPr>
        <w:t>Like other freedoms, the freedom of religion and conscience has a vital importance because it contributes to the establishment of social peace by serving the removal of resources of conflict.  It also represents the use of a right, which is required by human being’s living in a decent way.   It has been proved historically that people are able to establish a peaceful unity among the elements of the society by respecting themselves and other people in countries where people can practice their opinions, beliefs and values freely and where there are no unsurpassable obstacles to expressing opinions and beliefs.  In compared with the countries where the freedom of expression does not exist or it is restricted strictly, development and welfare are reached more easily and in a higher degree in the countries where the freedom of expression does exist.  Wealth as well as human resources flow to the countries where freedom has found the suitable atmosphere to live.  In this context, the freedom of expression deserves to be defended both because of ethical reasons and because of its results.</w:t>
      </w:r>
    </w:p>
    <w:p>
      <w:pPr>
        <w:pStyle w:val="BlockText"/>
        <w:ind w:left="0" w:right="0" w:hanging="0"/>
        <w:rPr>
          <w:sz w:val="22"/>
          <w:szCs w:val="22"/>
          <w:lang w:val="en-GB"/>
        </w:rPr>
      </w:pPr>
      <w:r>
        <w:rPr>
          <w:sz w:val="22"/>
          <w:szCs w:val="22"/>
          <w:lang w:val="en-GB"/>
        </w:rPr>
      </w:r>
    </w:p>
    <w:p>
      <w:pPr>
        <w:pStyle w:val="BlockText"/>
        <w:ind w:left="0" w:right="0" w:hanging="0"/>
        <w:rPr>
          <w:b/>
          <w:b/>
          <w:sz w:val="22"/>
          <w:szCs w:val="22"/>
          <w:lang w:val="en-GB"/>
        </w:rPr>
      </w:pPr>
      <w:r>
        <w:rPr>
          <w:b/>
          <w:sz w:val="22"/>
          <w:szCs w:val="22"/>
          <w:lang w:val="en-GB"/>
        </w:rPr>
        <w:t>B. THE STRUCTURAL AND ACTUAL CONDITIONS DETERMINING HUMAN RIGHTS</w:t>
      </w:r>
    </w:p>
    <w:p>
      <w:pPr>
        <w:pStyle w:val="BlockText"/>
        <w:ind w:left="0" w:right="0" w:hanging="0"/>
        <w:rPr>
          <w:b/>
          <w:b/>
          <w:sz w:val="22"/>
          <w:szCs w:val="22"/>
          <w:lang w:val="en-GB"/>
        </w:rPr>
      </w:pPr>
      <w:r>
        <w:rPr>
          <w:b/>
          <w:sz w:val="22"/>
          <w:szCs w:val="22"/>
          <w:lang w:val="en-GB"/>
        </w:rPr>
      </w:r>
    </w:p>
    <w:p>
      <w:pPr>
        <w:pStyle w:val="BlockText"/>
        <w:ind w:left="0" w:right="0" w:hanging="0"/>
        <w:rPr>
          <w:sz w:val="22"/>
          <w:szCs w:val="22"/>
          <w:lang w:val="en-GB"/>
        </w:rPr>
      </w:pPr>
      <w:r>
        <w:rPr>
          <w:sz w:val="22"/>
          <w:szCs w:val="22"/>
          <w:lang w:val="en-GB"/>
        </w:rPr>
        <w:t>In order to understand the level of extension and protection of human rights generally and the freedom of religion and conscience specifically in Turkey, it is necessary first of all to examine the general structure and functioning of the state mechanism, the present political system and other general historical and structural conditions in this state.  This should be done because the level of extension and protection of human rights in a country can be analysed only together with structural actors in that country.</w:t>
      </w:r>
    </w:p>
    <w:p>
      <w:pPr>
        <w:pStyle w:val="BlockText"/>
        <w:ind w:left="0" w:right="0" w:hanging="0"/>
        <w:rPr>
          <w:sz w:val="22"/>
          <w:szCs w:val="22"/>
          <w:lang w:val="en-GB"/>
        </w:rPr>
      </w:pPr>
      <w:r>
        <w:rPr>
          <w:sz w:val="22"/>
          <w:szCs w:val="22"/>
          <w:lang w:val="en-GB"/>
        </w:rPr>
      </w:r>
    </w:p>
    <w:p>
      <w:pPr>
        <w:pStyle w:val="BlockText"/>
        <w:ind w:left="0" w:right="0" w:hanging="0"/>
        <w:rPr>
          <w:sz w:val="22"/>
          <w:szCs w:val="22"/>
          <w:lang w:val="en-GB"/>
        </w:rPr>
      </w:pPr>
      <w:r>
        <w:rPr>
          <w:sz w:val="22"/>
          <w:szCs w:val="22"/>
          <w:lang w:val="en-GB"/>
        </w:rPr>
        <w:t>In Turkey, the structure and body of the current law determining human rights generally and the freedom of expression specifically have serious deficiencies, with its apparent and hidden aspects, from the point of view of basic conditions which should be existent in a lawful country or in a liberal democracy.  In this context, it might be said that there is a political system in Turkey, in which the basic conditions for flourishing of these rights do not exist.  Aside from a constitutional regime in which democratic organs and practices are rooted to some extent, there is also a structure and implementation which goes beyond this regime and which restricts human rights.</w:t>
      </w:r>
    </w:p>
    <w:p>
      <w:pPr>
        <w:pStyle w:val="BlockText"/>
        <w:ind w:left="0" w:right="0" w:hanging="0"/>
        <w:rPr>
          <w:sz w:val="22"/>
          <w:szCs w:val="22"/>
          <w:lang w:val="en-GB"/>
        </w:rPr>
      </w:pPr>
      <w:r>
        <w:rPr>
          <w:sz w:val="22"/>
          <w:szCs w:val="22"/>
          <w:lang w:val="en-GB"/>
        </w:rPr>
      </w:r>
    </w:p>
    <w:p>
      <w:pPr>
        <w:pStyle w:val="BlockText"/>
        <w:ind w:left="0" w:right="0" w:hanging="0"/>
        <w:rPr>
          <w:sz w:val="22"/>
          <w:szCs w:val="22"/>
          <w:lang w:val="en-GB"/>
        </w:rPr>
      </w:pPr>
      <w:r>
        <w:rPr>
          <w:sz w:val="22"/>
          <w:szCs w:val="22"/>
          <w:lang w:val="en-GB"/>
        </w:rPr>
        <w:t>Political power may rotate among political parties through elections, but it is not possible to claim that elections are completely free from intervention and that the military bureaucracy is completely under the control of elected organs.  On the other hand, in Turkey, the state mechanism is not an organ established by the society from the point of its structure and functioning.  But it can be seen rather as a structure which has projects for shaping the society and transforming it in accordance with an ideology (the Kemalism) and which does not feel indebtedness for its existence toward the society.  Apart from or aside from the state mechanism which is organised by the constitution and laws, there is also another structure and functioning whose existence are known by almost everybody and which has the power to replace the elected governments with others.</w:t>
      </w:r>
    </w:p>
    <w:p>
      <w:pPr>
        <w:pStyle w:val="BlockText"/>
        <w:ind w:left="0" w:right="0" w:hanging="0"/>
        <w:rPr>
          <w:sz w:val="22"/>
          <w:szCs w:val="22"/>
          <w:lang w:val="en-GB"/>
        </w:rPr>
      </w:pPr>
      <w:r>
        <w:rPr>
          <w:sz w:val="22"/>
          <w:szCs w:val="22"/>
          <w:lang w:val="en-GB"/>
        </w:rPr>
      </w:r>
    </w:p>
    <w:p>
      <w:pPr>
        <w:pStyle w:val="BlockText"/>
        <w:ind w:left="0" w:right="0" w:hanging="0"/>
        <w:rPr/>
      </w:pPr>
      <w:r>
        <w:rPr>
          <w:sz w:val="22"/>
          <w:szCs w:val="22"/>
          <w:lang w:val="en-GB"/>
        </w:rPr>
        <w:t>In Turkey, the foundations of this structure, which produce human rights problems, are lied down during the one-party period of the Republic.  In this period, the powerful state-mechanism tradition inherited from the Ottoman Empire was reinforced through an ideology and the regime gained an authoritarian nature with the military and civil bureaucracies being the determining forces.  In this way, a closed society appeared with the suspension of the freedoms which were extended by the regime even during the period of the Second Meşrutiyet (constitutional monarchy).  In the aftermath of the Second World War, Turkey experienced a partial freedom atmosphere with the introduction of the multi-party politics because of the influence of some internal and external dynamics.  However, this period, too, was interrupted by the frequent military coups.  As the last development, the initiatives of democratisation and opening, which started during the presidency of Turgut Özal, came to an end with the election of Süleyman Demirel as president and the introduction of the 28 February regime by the military.  The understanding, which stipulates such chronic problems as the freedom of religion and the Kurdish question as well as other human rights problems to be solved through democratic opening and compromise rather than oppression and violence, has been replaced by the old methods which prefers to deal with the appearances rather than essence of problems.  Following the 28 February intervention, it is possible to register an extraordinary increase in human rights violations in many areas including the practice of civil and political rights related to the religion, which is identified as the backwardness (irtica) and which was presented as the main reason for the memorandum of the National Security Council.  In this period, civil and political rights and liberties were restricted by the arrangements which had no legal basis as well as lawful practices.</w:t>
      </w:r>
    </w:p>
    <w:p>
      <w:pPr>
        <w:pStyle w:val="BlockText"/>
        <w:ind w:left="0" w:right="0" w:hanging="0"/>
        <w:rPr>
          <w:sz w:val="22"/>
          <w:szCs w:val="22"/>
          <w:lang w:val="en-GB"/>
        </w:rPr>
      </w:pPr>
      <w:r>
        <w:rPr>
          <w:sz w:val="22"/>
          <w:szCs w:val="22"/>
          <w:lang w:val="en-GB"/>
        </w:rPr>
      </w:r>
    </w:p>
    <w:p>
      <w:pPr>
        <w:pStyle w:val="BlockText"/>
        <w:ind w:left="0" w:right="0" w:hanging="0"/>
        <w:rPr>
          <w:sz w:val="22"/>
          <w:szCs w:val="22"/>
          <w:lang w:val="en-GB"/>
        </w:rPr>
      </w:pPr>
      <w:r>
        <w:rPr>
          <w:sz w:val="22"/>
          <w:szCs w:val="22"/>
          <w:lang w:val="en-GB"/>
        </w:rPr>
        <w:t>Today Turkey still pass through a transient regime called the process of 28 February, in which the military bureaucracy has more power than the government, the decisions of the National Security Council determine the framework of the government’s actions and the elected organs of the state do not have the power to implement their own programs.  In this process, there is an ongoing hidden struggle between the two groups.  One of them is the section of the society which wants the integration of the country with the European Union and supports the initiatives of ending the transient period.  The other group is in favour of the continuation of the present situation.  A different political atmosphere in which a dual understanding and functioning can be detected in the new period.  There are some actions aimed at restricting the area of civil and political rights on the hand whereas some steps were taken at the same time not to isolate Turkey from the European integration in the context of the Helsinki process.  Today, Turkey lies between the two axes aiming to take Turkey to the opposite directions.  One of them wishes to withdraw from the world and tries to use pressure methods; the other calls for democratisation and ending the transient regime.  Turkey seems to be more close to the first axis at the moment and the situation of rights and freedoms are closely related to this fact.</w:t>
      </w:r>
    </w:p>
    <w:p>
      <w:pPr>
        <w:pStyle w:val="BlockText"/>
        <w:ind w:left="0" w:right="0" w:hanging="0"/>
        <w:rPr>
          <w:sz w:val="22"/>
          <w:szCs w:val="22"/>
          <w:lang w:val="en-GB"/>
        </w:rPr>
      </w:pPr>
      <w:r>
        <w:rPr>
          <w:sz w:val="22"/>
          <w:szCs w:val="22"/>
          <w:lang w:val="en-GB"/>
        </w:rPr>
      </w:r>
    </w:p>
    <w:p>
      <w:pPr>
        <w:pStyle w:val="Heading6"/>
        <w:rPr>
          <w:sz w:val="22"/>
          <w:szCs w:val="22"/>
          <w:lang w:val="en-GB"/>
        </w:rPr>
      </w:pPr>
      <w:r>
        <w:rPr>
          <w:sz w:val="22"/>
          <w:szCs w:val="22"/>
          <w:lang w:val="en-GB"/>
        </w:rPr>
        <w:t>C. THE LAWS GENERATING VIOLATIONS AND THE JUDICIARY</w:t>
      </w:r>
    </w:p>
    <w:p>
      <w:pPr>
        <w:pStyle w:val="Normal"/>
        <w:jc w:val="both"/>
        <w:rPr>
          <w:b/>
          <w:b/>
          <w:sz w:val="22"/>
          <w:szCs w:val="22"/>
          <w:lang w:val="en-GB"/>
        </w:rPr>
      </w:pPr>
      <w:r>
        <w:rPr>
          <w:b/>
          <w:sz w:val="22"/>
          <w:szCs w:val="22"/>
          <w:lang w:val="en-GB"/>
        </w:rPr>
      </w:r>
    </w:p>
    <w:p>
      <w:pPr>
        <w:pStyle w:val="Normal"/>
        <w:numPr>
          <w:ilvl w:val="0"/>
          <w:numId w:val="2"/>
        </w:numPr>
        <w:jc w:val="both"/>
        <w:rPr>
          <w:b/>
          <w:b/>
          <w:sz w:val="22"/>
          <w:szCs w:val="22"/>
        </w:rPr>
      </w:pPr>
      <w:r>
        <w:rPr>
          <w:b/>
          <w:sz w:val="22"/>
          <w:szCs w:val="22"/>
          <w:lang w:val="en-GB"/>
        </w:rPr>
        <w:t>The Problems Stemming From the Constitution</w:t>
      </w:r>
    </w:p>
    <w:p>
      <w:pPr>
        <w:pStyle w:val="Normal"/>
        <w:jc w:val="both"/>
        <w:rPr>
          <w:b/>
          <w:b/>
          <w:sz w:val="22"/>
          <w:szCs w:val="22"/>
        </w:rPr>
      </w:pPr>
      <w:r>
        <w:rPr>
          <w:b/>
          <w:sz w:val="22"/>
          <w:szCs w:val="22"/>
        </w:rPr>
      </w:r>
    </w:p>
    <w:p>
      <w:pPr>
        <w:pStyle w:val="BodyText2"/>
        <w:rPr>
          <w:i w:val="false"/>
          <w:i w:val="false"/>
          <w:sz w:val="22"/>
          <w:szCs w:val="22"/>
          <w:lang w:val="en-GB"/>
        </w:rPr>
      </w:pPr>
      <w:r>
        <w:rPr>
          <w:i w:val="false"/>
          <w:sz w:val="22"/>
          <w:szCs w:val="22"/>
          <w:lang w:val="en-GB"/>
        </w:rPr>
        <w:t>The main text which is in force and which determines the Turkey’s human-rights regime is the constitution of 1982.  This constitution constitutes the basis for many violations in the area of human rights and harbours provisions preventing some legal improvements in this field demanded by many sections of the society.  From the point of its purpose and functioning, it cannot be considered as a constitution complying with the notion of universal constitution which requires putting basic rights and freedoms under the legal guarantees.  There are, in fact, constitutional provisions behind most of human-rights violations and the articles generating violations are scattered into various laws.</w:t>
      </w:r>
    </w:p>
    <w:p>
      <w:pPr>
        <w:pStyle w:val="BodyText2"/>
        <w:rPr>
          <w:i w:val="false"/>
          <w:i w:val="false"/>
          <w:sz w:val="22"/>
          <w:szCs w:val="22"/>
          <w:lang w:val="en-GB"/>
        </w:rPr>
      </w:pPr>
      <w:r>
        <w:rPr>
          <w:i w:val="false"/>
          <w:sz w:val="22"/>
          <w:szCs w:val="22"/>
          <w:lang w:val="en-GB"/>
        </w:rPr>
      </w:r>
    </w:p>
    <w:p>
      <w:pPr>
        <w:pStyle w:val="Normal"/>
        <w:jc w:val="both"/>
        <w:rPr/>
      </w:pPr>
      <w:r>
        <w:rPr>
          <w:b/>
          <w:sz w:val="22"/>
          <w:szCs w:val="22"/>
          <w:lang w:val="en-GB"/>
        </w:rPr>
        <w:t>2. Main Laws Generating Violations</w:t>
      </w:r>
      <w:r>
        <w:rPr>
          <w:b/>
          <w:i/>
          <w:sz w:val="22"/>
          <w:szCs w:val="22"/>
          <w:lang w:val="en-GB"/>
        </w:rPr>
        <w:t xml:space="preserve"> </w:t>
      </w:r>
    </w:p>
    <w:p>
      <w:pPr>
        <w:pStyle w:val="Normal"/>
        <w:jc w:val="both"/>
        <w:rPr>
          <w:b/>
          <w:b/>
          <w:i/>
          <w:i/>
          <w:sz w:val="22"/>
          <w:szCs w:val="22"/>
          <w:lang w:val="en-GB"/>
        </w:rPr>
      </w:pPr>
      <w:r>
        <w:rPr>
          <w:b/>
          <w:i/>
          <w:sz w:val="22"/>
          <w:szCs w:val="22"/>
          <w:lang w:val="en-GB"/>
        </w:rPr>
      </w:r>
    </w:p>
    <w:p>
      <w:pPr>
        <w:pStyle w:val="Normal"/>
        <w:jc w:val="both"/>
        <w:rPr/>
      </w:pPr>
      <w:r>
        <w:rPr>
          <w:sz w:val="22"/>
          <w:szCs w:val="22"/>
          <w:lang w:val="en-GB"/>
        </w:rPr>
        <w:t>Among the laws constituting the basis for violations in the area of the freedom of expression are there The Law of Struggle With Terrorism (</w:t>
      </w:r>
      <w:r>
        <w:rPr>
          <w:b/>
          <w:sz w:val="22"/>
          <w:szCs w:val="22"/>
          <w:lang w:val="en-GB"/>
        </w:rPr>
        <w:t>Terörle Mücadele Yasası</w:t>
      </w:r>
      <w:r>
        <w:rPr>
          <w:sz w:val="22"/>
          <w:szCs w:val="22"/>
          <w:lang w:val="en-GB"/>
        </w:rPr>
        <w:t>), which prepares the ground for giving arbitrary and severe punishments to political opponents by keeping the definition of terror very wide; The Law of Integrating Education (</w:t>
      </w:r>
      <w:r>
        <w:rPr>
          <w:b/>
          <w:sz w:val="22"/>
          <w:szCs w:val="22"/>
          <w:lang w:val="en-GB"/>
        </w:rPr>
        <w:t xml:space="preserve">Tevhid-i Tedrisat Kanunu), </w:t>
      </w:r>
      <w:r>
        <w:rPr>
          <w:sz w:val="22"/>
          <w:szCs w:val="22"/>
          <w:lang w:val="en-GB"/>
        </w:rPr>
        <w:t>which nationalises education and does not leave any area of freedom to the civil society in this field; The Turkish Law of Punishment (</w:t>
      </w:r>
      <w:r>
        <w:rPr>
          <w:b/>
          <w:sz w:val="22"/>
          <w:szCs w:val="22"/>
          <w:lang w:val="en-GB"/>
        </w:rPr>
        <w:t>Türk Ceza Kanunu</w:t>
      </w:r>
      <w:r>
        <w:rPr>
          <w:sz w:val="22"/>
          <w:szCs w:val="22"/>
          <w:lang w:val="en-GB"/>
        </w:rPr>
        <w:t>), which harbours the handicaps of being adopted from the Italy of 1926 and which maintains the character of generating violations and producing criminals of opinions though it was revised later, The Law of Associations (</w:t>
      </w:r>
      <w:r>
        <w:rPr>
          <w:b/>
          <w:sz w:val="22"/>
          <w:szCs w:val="22"/>
          <w:lang w:val="en-GB"/>
        </w:rPr>
        <w:t xml:space="preserve">Dernekler Kanunu), </w:t>
      </w:r>
      <w:r>
        <w:rPr>
          <w:sz w:val="22"/>
          <w:szCs w:val="22"/>
          <w:lang w:val="en-GB"/>
        </w:rPr>
        <w:t>which restricts the liberty to organise seriously and which makes it possible to close non-governmental organisations easily and to restrict their areas of activity, the Law of Political Parties (</w:t>
      </w:r>
      <w:r>
        <w:rPr>
          <w:b/>
          <w:sz w:val="22"/>
          <w:szCs w:val="22"/>
          <w:lang w:val="en-GB"/>
        </w:rPr>
        <w:t>Siyasi Partiler Kanunu</w:t>
      </w:r>
      <w:r>
        <w:rPr>
          <w:sz w:val="22"/>
          <w:szCs w:val="22"/>
          <w:lang w:val="en-GB"/>
        </w:rPr>
        <w:t>), which aims at transforming political parties (that are supposed to be representatives of different political opinions because of their nature) to branches of one party or organs representing more or less the interpretation of “the official truth” by making a condition for all the parties to obey the principles and revolutions of Atatürk and which carries provisions facilitating the closure of the parties, the Law of Duties and Authorities of the Police (</w:t>
      </w:r>
      <w:r>
        <w:rPr>
          <w:b/>
          <w:sz w:val="22"/>
          <w:szCs w:val="22"/>
          <w:lang w:val="en-GB"/>
        </w:rPr>
        <w:t xml:space="preserve">Polis Vazife ve Selahiyetleri Kanunu), </w:t>
      </w:r>
      <w:r>
        <w:rPr>
          <w:sz w:val="22"/>
          <w:szCs w:val="22"/>
          <w:lang w:val="en-GB"/>
        </w:rPr>
        <w:t>which equips the police with excessive authorities and powers that should not be found in a lawful country; the Law on the Establishment of the Directorate of Religious Affairs (</w:t>
      </w:r>
      <w:r>
        <w:rPr>
          <w:b/>
          <w:sz w:val="22"/>
          <w:szCs w:val="22"/>
          <w:lang w:val="en-GB"/>
        </w:rPr>
        <w:t>Diyanet İşleri Başkanlığının Kuruluşu Hakkındaki Kanun)</w:t>
      </w:r>
      <w:r>
        <w:rPr>
          <w:sz w:val="22"/>
          <w:szCs w:val="22"/>
          <w:lang w:val="en-GB"/>
        </w:rPr>
        <w:t>, which constitutes the basis for the state’s intervention in the area of religion and its imposing its own official understanding of religion onto the society; the Basic Law of National Education (</w:t>
      </w:r>
      <w:r>
        <w:rPr>
          <w:b/>
          <w:sz w:val="22"/>
          <w:szCs w:val="22"/>
          <w:lang w:val="en-GB"/>
        </w:rPr>
        <w:t>Milli Eğitim Temel Kanunu)</w:t>
      </w:r>
      <w:r>
        <w:rPr>
          <w:sz w:val="22"/>
          <w:szCs w:val="22"/>
          <w:lang w:val="en-GB"/>
        </w:rPr>
        <w:t>, which empowers the state with the function of ideological indoctrination; and The Law of Higher Education (</w:t>
      </w:r>
      <w:r>
        <w:rPr>
          <w:b/>
          <w:sz w:val="22"/>
          <w:szCs w:val="22"/>
          <w:lang w:val="en-GB"/>
        </w:rPr>
        <w:t>Yükseköğretim Kanunu)</w:t>
      </w:r>
      <w:r>
        <w:rPr>
          <w:sz w:val="22"/>
          <w:szCs w:val="22"/>
          <w:lang w:val="en-GB"/>
        </w:rPr>
        <w:t>, which hurts the autonomy of the universities and which harbours the provisions aiming at transforming universities into the schools in which the official ideology are taught.</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3. Violations and the Judiciary</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 xml:space="preserve">The main problem of the judiciary stems from the mentality which is dominant in this area, from the body of current laws and from the officials who implement the law.  The mentality problem is that most of high-level judicial officials perceive the judiciary as a state job representing the will of the high authority of the state rather than a job which should be carried out in accordance with human rights and judicial principles.  The mechanism of judiciary cannot prevent human-rights violations because this mentality problem is affected by deficiencies in the laws and by the fact that the laws applied by the members of the judiciary (including the constitution) includes provisions facilitating human-rights violations and even enforces them.  Another problem related to this issue is that judicial officials and judicial organs that consider themselves in charge of implementing the state ideology rather than universal law notion constitute the majority.  In this sense, the main problem which the judiciary faces in Turkey is not only the independence of the judiciary but it is also its neutrality.  Neutrality is perceived in Turkey as taking the side of the official ideology of the state rather than universal law principles.  For example, although the Court of Constitution (High Court) occasionally take decisions which broaden the area of freedoms by overcoming general and obscure restrictive provisions in the laws through interpretations, in most cases, it does not interpret many principles relating to human rights in their universal meaning, but it prefers to take them into consideration by making them specific to Turkey through the expressions such as “in its meaning in this constitution”. </w:t>
      </w:r>
    </w:p>
    <w:p>
      <w:pPr>
        <w:pStyle w:val="Normal"/>
        <w:jc w:val="both"/>
        <w:rPr>
          <w:b/>
          <w:b/>
          <w:sz w:val="22"/>
          <w:szCs w:val="22"/>
          <w:lang w:val="en-GB"/>
        </w:rPr>
      </w:pPr>
      <w:r>
        <w:rPr>
          <w:b/>
          <w:sz w:val="22"/>
          <w:szCs w:val="22"/>
          <w:lang w:val="en-GB"/>
        </w:rPr>
      </w:r>
    </w:p>
    <w:p>
      <w:pPr>
        <w:pStyle w:val="Normal"/>
        <w:jc w:val="both"/>
        <w:rPr>
          <w:b/>
          <w:b/>
          <w:sz w:val="22"/>
          <w:szCs w:val="22"/>
        </w:rPr>
      </w:pPr>
      <w:r>
        <w:rPr>
          <w:b/>
          <w:sz w:val="22"/>
          <w:szCs w:val="22"/>
        </w:rPr>
      </w:r>
    </w:p>
    <w:p>
      <w:pPr>
        <w:pStyle w:val="Heading6"/>
        <w:rPr>
          <w:sz w:val="22"/>
          <w:szCs w:val="22"/>
          <w:lang w:val="en-GB"/>
        </w:rPr>
      </w:pPr>
      <w:r>
        <w:rPr>
          <w:sz w:val="22"/>
          <w:szCs w:val="22"/>
          <w:lang w:val="en-GB"/>
        </w:rPr>
        <w:t xml:space="preserve">D. THE QUESTION OF BELIEF AND CONSCIENCE AND HUMAN-RIGHTS VIOLATIONS </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1. The Question of Belief and Conscience of Turkey</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This question stems from the efforts of the state to intervene in its citizens’ religious beliefs and practices, to reshape and nationalise the religion in conformity with the state ideology and transform the religion into a means of implementing the policy, which is dominant in all periods.  This question is also symbolised by an understanding of secularism in which many civil and political rights of the Muslim majority are violated; from the closure of the schools which provide religious education to the prohibition of religious dressing, from the proclamation of religious sects and communities as illegal to the confiscation of skins of animals who are slaughtered by people in the religious festival of sacrifice.  This question is deepened with the state’s increasing intervention in religious life of the society with the excuse of struggling with the backwardness (irtica).  This question, which stems from the state’s approach to the religion, becomes a general question because it produces violations not only for the Muslims, who constitutes the majority, but also for the members of all religions, sects and belief groups including atheists and individuals who have different beliefs.</w:t>
      </w:r>
    </w:p>
    <w:p>
      <w:pPr>
        <w:pStyle w:val="Normal"/>
        <w:jc w:val="both"/>
        <w:rPr>
          <w:sz w:val="22"/>
          <w:szCs w:val="22"/>
          <w:lang w:val="en-GB"/>
        </w:rPr>
      </w:pPr>
      <w:r>
        <w:rPr>
          <w:sz w:val="22"/>
          <w:szCs w:val="22"/>
          <w:lang w:val="en-GB"/>
        </w:rPr>
      </w:r>
    </w:p>
    <w:p>
      <w:pPr>
        <w:pStyle w:val="Normal"/>
        <w:jc w:val="both"/>
        <w:rPr>
          <w:sz w:val="22"/>
          <w:szCs w:val="22"/>
          <w:lang w:val="en-GB"/>
        </w:rPr>
      </w:pPr>
      <w:r>
        <w:rPr>
          <w:b/>
          <w:sz w:val="22"/>
          <w:szCs w:val="22"/>
          <w:lang w:val="en-GB"/>
        </w:rPr>
        <w:t>2. The Background of the Question</w:t>
      </w:r>
    </w:p>
    <w:p>
      <w:pPr>
        <w:pStyle w:val="Normal"/>
        <w:jc w:val="both"/>
        <w:rPr>
          <w:sz w:val="22"/>
          <w:szCs w:val="22"/>
          <w:lang w:val="en-GB"/>
        </w:rPr>
      </w:pPr>
      <w:r>
        <w:rPr>
          <w:sz w:val="22"/>
          <w:szCs w:val="22"/>
          <w:lang w:val="en-GB"/>
        </w:rPr>
      </w:r>
    </w:p>
    <w:p>
      <w:pPr>
        <w:pStyle w:val="Normal"/>
        <w:jc w:val="both"/>
        <w:rPr/>
      </w:pPr>
      <w:r>
        <w:rPr>
          <w:sz w:val="22"/>
          <w:szCs w:val="22"/>
          <w:lang w:val="en-GB"/>
        </w:rPr>
        <w:t>The roots of this question dates back to the period in which the interventions in social institutions and values began under the name of ‘revolution’, that is the first years of the Turkish Republic.  As the understanding and implementation of the nationalism principle of the state ideology (the number of the principles was proclaimed six in 1937) brought about the ethnic problem, the principle of secularism caused chaos and conflict in the area of religion.  The roots of how a principle which aims at establishing peace among different belief groups is transformed into a mechanism of conflict can be detected in the definition of secularism peculiar to Turkey or in the shift of its meaning in Turkey.  In Turkey, secularism is not understood as the neutrality of the state toward religions and beliefs –or atheism-; but it is perceived as the determination of religious beliefs and practices by the state with copying the actions in the Jacobean period of the French revolution.  In this thinking, secularism is perceived as a totalitarian principle because this principle requires that the state shapes the religion, makes it more rational, adapts it to Turkish nationalism and even liquidates it in the long term.</w:t>
      </w:r>
      <w:r>
        <w:rPr>
          <w:rStyle w:val="FootnoteCharacters"/>
          <w:rStyle w:val="FootnoteAnchor"/>
          <w:sz w:val="22"/>
          <w:szCs w:val="22"/>
        </w:rPr>
        <w:footnoteReference w:id="4"/>
      </w:r>
      <w:r>
        <w:rPr>
          <w:sz w:val="22"/>
          <w:szCs w:val="22"/>
        </w:rPr>
        <w:t xml:space="preserve"> </w:t>
      </w:r>
      <w:r>
        <w:rPr>
          <w:sz w:val="22"/>
          <w:szCs w:val="22"/>
          <w:lang w:val="en-GB"/>
        </w:rPr>
        <w:t>The important thing from our point of view is that interventions relating to the religion were not made against fundamentalist forces which aimed at establishing a theocratic state (it would be anachronism to talk about such a situation in the 1920s and 1930s) but they were made to remove a social phenomenon called as the backwardness (irtica).</w:t>
      </w:r>
    </w:p>
    <w:p>
      <w:pPr>
        <w:pStyle w:val="Normal"/>
        <w:jc w:val="both"/>
        <w:rPr>
          <w:sz w:val="22"/>
          <w:szCs w:val="22"/>
          <w:lang w:val="en-GB"/>
        </w:rPr>
      </w:pPr>
      <w:r>
        <w:rPr>
          <w:sz w:val="22"/>
          <w:szCs w:val="22"/>
          <w:lang w:val="en-GB"/>
        </w:rPr>
      </w:r>
    </w:p>
    <w:p>
      <w:pPr>
        <w:pStyle w:val="Normal"/>
        <w:jc w:val="both"/>
        <w:rPr/>
      </w:pPr>
      <w:r>
        <w:rPr>
          <w:sz w:val="22"/>
          <w:szCs w:val="22"/>
          <w:lang w:val="en-GB"/>
        </w:rPr>
        <w:t>The result of this approach and its implementation from point of view of human rights is that a chronic problem which has continued up to this time appeared.  In 1924 (3 March 1924) all the schools which provided religious education were closed with the implementation of the Law of Integrating Education (Tevhid-i Tedrisat Kanunu), which is still under the protection of the constitution.  The press was silenced with the enactment of the Motion of the Public Order (Takrir-i Sükun kanunu) (4 March 1924) and the property of all religious and traditional foundations (vakıfs) was confiscated in the same year.  In the next year, the centres of all religious sects (tekke and zaviye) and tombs were closed and religious dresses were banned with another law (30 November 1925).  These kinds of actions violating the freedom of religion were further expanded with the implementation of a radical program of the state, from the prohibition of religious titles to making the language of praying and the call to praying Turkish (7 February 1933).</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is period, in which the revolution courts called “the Independence Courts” easily gave capital punishments and implemented them immediately, came to an end with the Democrat Party’s coming to power.  In the new period, a relative calmness became dominant and some prohibitions such as calling to prayer in its original language were abolished though the laws of the revolution were kept.  However, this period did not represent a serious change such as the liquidation of the Jacobean period in France and it only symbolised a limited political liberalisation.  In the interim period, some arrangements were made occasionally especially by the regimes of the military coups to increase pressures on the freedom of religion and conscience.  The years of Turgut Özal’s premiership and presidency represented another period of calmness and relief on the freedom of religion.  In this period, the Kurdish question was opened to debate, (together with the articles 141 and 142) the article 163 of the Turkish Law of Punishment, which formally prohibited the propaganda contrary to secularism, but prevented the freedom of religion, conscience and opinion in its essence and which brought about the imprisonment of many scholars together with ordinary citizens was abolished, and some steps were taken to legalise the religious sects (tarikats).  However, in the following years of Özal’s death, as parallel to the restrictions of freedoms generally, the power of bureaucratic forces increased, which reinforced the pressures on religious freedom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main problem in the area of religion, which causes violation of freedoms of Muslims, non-Muslims and all other people, stems from the fact that religion is not accepted as an area of freedom in the official level.  The constitution and the laws harbours provisions transferred from the West, but in the last analysis, like all the existence area of the individual, the religion, too, is perceived as an area whose framework is determined by the state.  This is actually a mentality problem which all problems in a wa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On the other hand, the obstacles to the freedom of religion and conscience in Turkey is under the determining influence of the 28 February transient period as much as (maybe more than) it is under the impact of those structural and historical factors.  The process of 28 February can be defined as that a an authority above the Parliament and the government, which are determined to resurrect the one-party period in the area of freedom of religion and conscience (mentioned above), makes the civil governments implemented a sort of totalitarian project of reshaping the whole society in the name of the struggle with the backwardness (irtica) and fundamentalism.  A political grouping inside the military, called the Western Study Group, which had no legal basis and was not kept secret, claimed that the backwardness (irtica) increased its power and that the civil government to which the Welfare Party participated condoned this development.  Moving from this excuse, this group started a process which shaped the main policy of the state.  If it is approached to the matter from the point of view of religious citizens who went through the process, it would not be an exaggeration to say that the so-called struggle with the backwardness targeted not only the radical Islamists or religious people, but at the same time Islam itself.  Moreover, pointing to this fact has vital importance to help international human-rights supporters to recognise the sources and basic nature of violations correctly.  The statement of General Çevik Bir, who was known as the leader of the Western Study Group, leaves no doubt in the minds on the nature of target.  He said: “there is no difference between moderate and immoderate Islam.  All of them come together in the same sea.  We have to take measure against all of them.”  In this context, it is clear that the process, which is sometimes presented to the international community as a struggle with fundamentalism, is directed completely to a religion (moderate or immoderate), religious beliefs and practices and every type of civil and social right related to religion.  This is the source of violations in this area and while dealing with specific events on the freedom of religion, human-rights supporters should always take it into consideration this nature of the presently dominant will in Turke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t should be mentioned lastly that the pressures of the state in Turkey, which amount to almost the abolition of the freedom of religion and conscience, cannot be accepted from the human-rights perspective.</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 xml:space="preserve">3. Main Violation Types in the Area of Religious Freedom </w:t>
      </w:r>
    </w:p>
    <w:p>
      <w:pPr>
        <w:pStyle w:val="Normal"/>
        <w:jc w:val="both"/>
        <w:rPr>
          <w:b/>
          <w:b/>
          <w:sz w:val="22"/>
          <w:szCs w:val="22"/>
          <w:lang w:val="en-GB"/>
        </w:rPr>
      </w:pPr>
      <w:r>
        <w:rPr>
          <w:b/>
          <w:sz w:val="22"/>
          <w:szCs w:val="22"/>
          <w:lang w:val="en-GB"/>
        </w:rPr>
      </w:r>
    </w:p>
    <w:p>
      <w:pPr>
        <w:pStyle w:val="Normal"/>
        <w:jc w:val="both"/>
        <w:rPr/>
      </w:pPr>
      <w:r>
        <w:rPr>
          <w:sz w:val="22"/>
          <w:szCs w:val="22"/>
          <w:lang w:val="en-GB"/>
        </w:rPr>
        <w:t xml:space="preserve">Violations in this field can be analysed in the two main groups: those which have legal basis and those which do not have.  The first point which should be mentioned is that a considerable part of violations has legal nature.  In other words, these violations stem from laws and their implementation.  In Turkey, secularism is interpreted as that the state does not take the society’s religious values and practices into consideration and it is implemented in this direction.  The state tries to make the public life religion-free zone and it expects from civil servants, teachers and students to leave their religious practices at their homes when they are in their bureau and schools.  This amounts, in the ends to demanding from people to develop a kind of </w:t>
      </w:r>
      <w:r>
        <w:rPr>
          <w:i/>
          <w:sz w:val="22"/>
          <w:szCs w:val="22"/>
          <w:lang w:val="en-GB"/>
        </w:rPr>
        <w:t>schizophrenic personality</w:t>
      </w:r>
      <w:r>
        <w:rPr>
          <w:sz w:val="22"/>
          <w:szCs w:val="22"/>
          <w:lang w:val="en-GB"/>
        </w:rPr>
        <w:t>.</w:t>
      </w:r>
    </w:p>
    <w:p>
      <w:pPr>
        <w:pStyle w:val="Normal"/>
        <w:jc w:val="both"/>
        <w:rPr>
          <w:sz w:val="22"/>
          <w:szCs w:val="22"/>
          <w:lang w:val="en-GB"/>
        </w:rPr>
      </w:pPr>
      <w:r>
        <w:rPr>
          <w:sz w:val="22"/>
          <w:szCs w:val="22"/>
          <w:lang w:val="en-GB"/>
        </w:rPr>
      </w:r>
    </w:p>
    <w:p>
      <w:pPr>
        <w:pStyle w:val="Normal"/>
        <w:jc w:val="both"/>
        <w:rPr/>
      </w:pPr>
      <w:r>
        <w:rPr>
          <w:sz w:val="22"/>
          <w:szCs w:val="22"/>
          <w:lang w:val="en-GB"/>
        </w:rPr>
        <w:t>In the group of illegal violations, some the public officials and citizens working in private companies, who are not promoted in their jobs, sent into exile and expelled from the public job only because they pray or their wives wear head-scarf can be counted.  Another classification on the types of violations might be that those which stem from the laws and actions of the state and those which are made by the civil society, that is violations resulted from the crime of hatred.  Especially some secularist groups and individuals who are made to believe that their way of life is under threat have the tendency to implement with an excessive effort the prohibitions against the people whom they identified with the backwardness (irtica), to give them the highest possible punishment in their positions and to inform on those people whom they consider belonging to the backwardness.  The big media praises these kinds of crimes of hatred as an example of conscious and sensitive citizenship and this increases the number of these so-called crimes that put a growing number of innocent citizens in a difficult position.</w:t>
      </w:r>
      <w:r>
        <w:rPr>
          <w:rStyle w:val="FootnoteCharacters"/>
          <w:rStyle w:val="FootnoteAnchor"/>
          <w:sz w:val="22"/>
          <w:szCs w:val="22"/>
        </w:rPr>
        <w:footnoteReference w:id="5"/>
      </w:r>
      <w:r>
        <w:rPr>
          <w:sz w:val="22"/>
          <w:szCs w:val="22"/>
        </w:rPr>
        <w:t xml:space="preserve">  </w:t>
      </w:r>
      <w:r>
        <w:rPr>
          <w:sz w:val="22"/>
          <w:szCs w:val="22"/>
          <w:lang w:val="en-GB"/>
        </w:rPr>
        <w:t xml:space="preserve">However, an overwhelming majority of the society, who are religious or secular with their way of life, are against pressure tactics.  Even it can be said that those who have secular tendency and oppose pressures applied to the Islamist section (whom they consider different from themselves with their ways of life and philosophy) have an overwhelming majority in compared with the other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Violations in the religious field can also be analysed under the classifications of those which are made against Alevis and Sunnis, those against the Islamists and Muslims, and those against the Muslims and non-Muslims.  But whatever classifications are made all of them violates the same freedom principle from the perspective of human rights.</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 xml:space="preserve">a. The Restrictions, Obstructions and Punishments Applied on Worshipping </w:t>
      </w:r>
    </w:p>
    <w:p>
      <w:pPr>
        <w:pStyle w:val="Normal"/>
        <w:jc w:val="both"/>
        <w:rPr>
          <w:b/>
          <w:b/>
          <w:sz w:val="22"/>
          <w:szCs w:val="22"/>
          <w:lang w:val="en-GB"/>
        </w:rPr>
      </w:pPr>
      <w:r>
        <w:rPr>
          <w:b/>
          <w:sz w:val="22"/>
          <w:szCs w:val="22"/>
          <w:lang w:val="en-GB"/>
        </w:rPr>
      </w:r>
    </w:p>
    <w:p>
      <w:pPr>
        <w:pStyle w:val="Normal"/>
        <w:jc w:val="both"/>
        <w:rPr>
          <w:sz w:val="22"/>
          <w:szCs w:val="22"/>
        </w:rPr>
      </w:pPr>
      <w:r>
        <w:rPr>
          <w:sz w:val="22"/>
          <w:szCs w:val="22"/>
          <w:lang w:val="en-GB"/>
        </w:rPr>
        <w:t>The Turkish government started on 17 October 1997 the practice of broadcasting the religious sermon to all the mosques from one centre.  That means the worshippers in all the mosques hear only one sermon.  This means, in the first place, the extermination of the freedom of worshipping.  Another problem related to this matter is that most of the mosques were built with citizens’ money by the Associations of Building and Maintaining Mosque” founded by citizens themselves.  In this case, the above practice also means violation of the property of citizens.  On the other hand, the nationalisation of the mosques (their transfer to the Directorate of Religious Affairs) built with the citizens’ money also amounts to a series of violation of rights including violation of property right.  Another aspect of the matter is that people who do not have any religious belief, who belong to another religion or who are Muslims but do not go to mosque are forced to join the financing of this project.  One aspect of the project, which is contrary to human rights, is that it does not only harm the Muslim individuals’ freedom of worshipping, but it also forces them to pay the cost of this human-rights violation.  People are obligated to pay 120 million dollars, which is the cost of connecting the 71,000 mosques to the centre (the possibility that this figure might be less than it is announced does not remove the violation); this is a second human-rights violation (property right).</w:t>
      </w:r>
      <w:r>
        <w:rPr>
          <w:rStyle w:val="FootnoteCharacters"/>
          <w:rStyle w:val="FootnoteAnchor"/>
          <w:sz w:val="22"/>
          <w:szCs w:val="22"/>
        </w:rPr>
        <w:footnoteReference w:id="6"/>
      </w:r>
    </w:p>
    <w:p>
      <w:pPr>
        <w:pStyle w:val="Normal"/>
        <w:jc w:val="both"/>
        <w:rPr>
          <w:sz w:val="22"/>
          <w:szCs w:val="22"/>
        </w:rPr>
      </w:pPr>
      <w:r>
        <w:rPr>
          <w:sz w:val="22"/>
          <w:szCs w:val="22"/>
        </w:rPr>
      </w:r>
    </w:p>
    <w:p>
      <w:pPr>
        <w:pStyle w:val="Normal"/>
        <w:jc w:val="both"/>
        <w:rPr>
          <w:sz w:val="22"/>
          <w:szCs w:val="22"/>
          <w:lang w:val="en-GB"/>
        </w:rPr>
      </w:pPr>
      <w:r>
        <w:rPr>
          <w:sz w:val="22"/>
          <w:szCs w:val="22"/>
          <w:lang w:val="en-GB"/>
        </w:rPr>
        <w:t>As parallel to the prohibition of religious sects (tarikats), dervish convents were closed and religious practices of dervishes were made illegal.  However, religious sects continued to exist (de facto existence), carried on their religious practices secretly and supported many parties (from the Democrat Party to the True Path Party) with their voting bases in return for getting promises on the diminishment of pressures on them.  In another words, religious sects (tarikats) have had de facto existence, but they have been considered non-existent legally.  However, in the new process, returning to the first years of the Republic on the freedom of worshipping affected religious sects, too.  The places where they fulfilled their religious practices were raided and some of them were taken into custody.</w:t>
      </w:r>
    </w:p>
    <w:p>
      <w:pPr>
        <w:pStyle w:val="Normal"/>
        <w:jc w:val="both"/>
        <w:rPr>
          <w:sz w:val="22"/>
          <w:szCs w:val="22"/>
          <w:lang w:val="en-GB"/>
        </w:rPr>
      </w:pPr>
      <w:r>
        <w:rPr>
          <w:sz w:val="22"/>
          <w:szCs w:val="22"/>
          <w:lang w:val="en-GB"/>
        </w:rPr>
      </w:r>
    </w:p>
    <w:p>
      <w:pPr>
        <w:pStyle w:val="Normal"/>
        <w:jc w:val="both"/>
        <w:rPr/>
      </w:pPr>
      <w:r>
        <w:rPr>
          <w:sz w:val="22"/>
          <w:szCs w:val="22"/>
          <w:lang w:val="en-GB"/>
        </w:rPr>
        <w:t>Religious public officials face written and unwritten restrictions and obstacles on the prayer (namaz), which is one of the five basic tenets.</w:t>
      </w:r>
      <w:r>
        <w:rPr>
          <w:rStyle w:val="FootnoteCharacters"/>
          <w:rStyle w:val="FootnoteAnchor"/>
          <w:sz w:val="22"/>
          <w:szCs w:val="22"/>
          <w:lang w:val="en-GB"/>
        </w:rPr>
        <w:footnoteReference w:id="7"/>
      </w:r>
      <w:r>
        <w:rPr>
          <w:sz w:val="22"/>
          <w:szCs w:val="22"/>
          <w:lang w:val="en-GB"/>
        </w:rPr>
        <w:t xml:space="preserve">  This becomes interesting when it is considered that almost 99 percent of Turkish people is Muslim.  As a result of the official interpretation and implementation of the principle of secularism, public officials are not granted in many cases to leave even for 15 minutes to attend the Friday prayer, which has to be performed collectively.  This situation may force religious public servants to make a choice between their religious beliefs and earning their living.</w:t>
      </w:r>
      <w:r>
        <w:rPr>
          <w:rStyle w:val="FootnoteCharacters"/>
          <w:rStyle w:val="FootnoteAnchor"/>
          <w:sz w:val="22"/>
          <w:szCs w:val="22"/>
        </w:rPr>
        <w:footnoteReference w:id="8"/>
      </w:r>
      <w:r>
        <w:rPr>
          <w:sz w:val="22"/>
          <w:szCs w:val="22"/>
        </w:rPr>
        <w:t xml:space="preserve"> </w:t>
      </w:r>
      <w:r>
        <w:rPr>
          <w:sz w:val="22"/>
          <w:szCs w:val="22"/>
          <w:lang w:val="en-GB"/>
        </w:rPr>
        <w:t>This situation is also valid in all education institutions from secondary schools to universities.  The government tries to put obstacles to the freedom of worshipping by showing the principle of secularism as an excuse instead of helping its citizens to perform their worshipping more easil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Another restriction on performing the prayer (namaz) is that military officers, civil servants and workers serving in military barracks and military schools are not allowed to benefit from mascids (small mosques).  The basis of this prohibition is the Direction of Worshipping in the Army.  According to this direction, people cannot worship outside the mosques within the military buildings.  This means that the personnel mentioned above are prohibited from performing the midday prayer.  This arrangement prevents the freedom of worshipping and takes back the rights of personnel who started their job in these places under the previous conditions.  Moreover, when it is considered that military service is compulsory and refusing to do it is illegal; it becomes apparent that, even if their number is very small, every male Turkish person has to give up this freedom during his military servic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 similar situation can be seen in the worship of fasting.  Although most of people perform fasting and it is possible to find a solution suitable for personnel with a small adjustment during the month of Ramazan, making any arrangement in this matter is perceived as the violation of the principle of secularism.  Outside the public offices, from time to time some people are subjected to pressure since they fast and some of them are pressurised because they do not fast.  However, these both kind of pressures coming from individuals constitute exceptions; the general tendency in the society is that people who fast and do not fast show respect to each other’s rights.  It is the violations coming from the state, which represent human-rights violations, harm social peace and are difficult to resist.</w:t>
      </w:r>
    </w:p>
    <w:p>
      <w:pPr>
        <w:pStyle w:val="Normal"/>
        <w:jc w:val="both"/>
        <w:rPr>
          <w:sz w:val="22"/>
          <w:szCs w:val="22"/>
          <w:lang w:val="en-GB"/>
        </w:rPr>
      </w:pPr>
      <w:r>
        <w:rPr>
          <w:sz w:val="22"/>
          <w:szCs w:val="22"/>
          <w:lang w:val="en-GB"/>
        </w:rPr>
      </w:r>
    </w:p>
    <w:p>
      <w:pPr>
        <w:pStyle w:val="Normal"/>
        <w:jc w:val="both"/>
        <w:rPr/>
      </w:pPr>
      <w:r>
        <w:rPr>
          <w:sz w:val="22"/>
          <w:szCs w:val="22"/>
          <w:lang w:val="en-GB"/>
        </w:rPr>
        <w:t>The worship of sacrifice, which is also one of the five basic tenets of Islam, cannot be performed fully because of restrictions.  Skins of animals slaughtered by the Muslims as a worshipping are confiscated and people are prevented from giving skins of animals to charity organisations they prefer.  This practice, which represents the violation of not only the freedom of worshipping but also the right of private property, has been legalised recently with the transfer of the authority of collecting skins to the Turkish Air Institution (Türk Hava Kurumu= THK).  The implementation of the government’s act of annulling the monopoly of this institution in skin collecting in 1999 was prevented with a decision of the Council of State (Danıştay).  In accordance with the Decree on Principles and Procedures of Donation Collecting dated as 27 December 1999, the authority of collecting skins were given to THK again.  The reason for this decree was shown as preventing the transfer of these skins to Islamic and Kurdish charity foundations and associations or some illegal organisations.  This last arrangement shows that the practices such as preventing citizens from giving skins of animals they slaughter to charity organisations (like associations of building mosques) and applying pressure tactics (including confiscating their skins to be transferred to THK) against citizens who donate skins secretly seem to continue.  With the same arrangement, it is intervened in another tenet of Islam, the obligatory alms (zekat), and the authority of collecting obligatory alms, too, has been given to this institution.</w:t>
      </w:r>
      <w:r>
        <w:rPr>
          <w:rStyle w:val="FootnoteCharacters"/>
          <w:rStyle w:val="FootnoteAnchor"/>
          <w:sz w:val="22"/>
          <w:szCs w:val="22"/>
        </w:rPr>
        <w:footnoteReference w:id="9"/>
      </w:r>
      <w:r>
        <w:rPr>
          <w:sz w:val="22"/>
          <w:szCs w:val="22"/>
        </w:rPr>
        <w:t>.</w:t>
      </w:r>
    </w:p>
    <w:p>
      <w:pPr>
        <w:pStyle w:val="Normal"/>
        <w:jc w:val="both"/>
        <w:rPr>
          <w:sz w:val="22"/>
          <w:szCs w:val="22"/>
        </w:rPr>
      </w:pPr>
      <w:r>
        <w:rPr>
          <w:sz w:val="22"/>
          <w:szCs w:val="22"/>
        </w:rPr>
      </w:r>
    </w:p>
    <w:p>
      <w:pPr>
        <w:pStyle w:val="Normal"/>
        <w:jc w:val="both"/>
        <w:rPr/>
      </w:pPr>
      <w:r>
        <w:rPr>
          <w:sz w:val="22"/>
          <w:szCs w:val="22"/>
          <w:lang w:val="en-GB"/>
        </w:rPr>
        <w:t>The prohibition of pilgrimage to Mecca through motorway,</w:t>
      </w:r>
      <w:r>
        <w:rPr>
          <w:rStyle w:val="FootnoteCharacters"/>
          <w:rStyle w:val="FootnoteAnchor"/>
          <w:sz w:val="22"/>
          <w:szCs w:val="22"/>
          <w:lang w:val="en-GB"/>
        </w:rPr>
        <w:footnoteReference w:id="10"/>
      </w:r>
      <w:r>
        <w:rPr>
          <w:sz w:val="22"/>
          <w:szCs w:val="22"/>
          <w:lang w:val="en-GB"/>
        </w:rPr>
        <w:t xml:space="preserve"> the performance of pilgrimage to Mecca under the auspices of the Directorate of Religious Affairs, the existence of some restrictions which people are forced to obey during the pilgrimage and which have no relation to the performance of the pilgrimage, and the measures taken to prevent the contact of Turkish hadjis with the Arabs and other people can be counted among the violations in the context of the worship of pilgrimage to Mecca.</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b. Violations in the Public Sector and Work Life</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Violations on the right of working generally involve individuals serving in the public sector.  The understanding of secularism dominant in Turkey effectively abolishes the right of working of individuals in public offices to appear in work with their preference on clothing, and beard based on their religious beliefs.  When it is considered that the headscarf is very common in Turkey as it is in other Muslim countries, it is understood that a considerable number of women are harmed by this practice.  Women who are deprived of the right of education are subjected to the violation of their freedom of working in public offices after graduating from universities.  During the Özal period’s liberalisation process women had the de facto right of working with their head scarves, but with the introduction of the 28 February process, they were expelled from their job because of heavy pressures on the government, they were given heavy punishments such as “the life-long deprivation from the public service” and some of them who did not face such a heavy punishment had to choose the alternative of resignation from their jobs in the phase of investigation.  Therefore, it is impossible to find the exact number of women who were expelled from their job.  In this process, most of women who were expelled from their jobs or who are about to face this outcome go through a serious trauma or encounter some problems from withdrawing from the outside world to committing suicide because they have to work as a result of the income level of their families or they had no economic power to continue their education in countries where wearing head scarf is not prohibited.</w:t>
      </w:r>
    </w:p>
    <w:p>
      <w:pPr>
        <w:pStyle w:val="Normal"/>
        <w:jc w:val="both"/>
        <w:rPr>
          <w:sz w:val="22"/>
          <w:szCs w:val="22"/>
          <w:lang w:val="en-GB"/>
        </w:rPr>
      </w:pPr>
      <w:r>
        <w:rPr>
          <w:sz w:val="22"/>
          <w:szCs w:val="22"/>
          <w:lang w:val="en-GB"/>
        </w:rPr>
      </w:r>
    </w:p>
    <w:p>
      <w:pPr>
        <w:pStyle w:val="Normal"/>
        <w:jc w:val="both"/>
        <w:rPr/>
      </w:pPr>
      <w:r>
        <w:rPr>
          <w:sz w:val="22"/>
          <w:szCs w:val="22"/>
          <w:lang w:val="en-GB"/>
        </w:rPr>
        <w:t>The more grave aspect of violations on the freedom of working is that some of them are conducted against those who are self-employed.  Some architects, engineers and lawyers who try to establish and continue their own businesses because of the prohibition mentioned above or because of other reasons face obstacles erected by professional unions at which they have to enrol to be able to work and which are established by law.  Although the article 135 of the constitution, which regulates the Professional Institutions Carrying the Character of Public Institutions”, orders that these professional institutions cannot perform activities outside their purposes, the administration of these unions fulfils political functions not relating to the requirement of that profession especially on the freedom of religion.  In fact, it is enough only to enrol at these unions legally, but some unions recently began not to give identification card to their members who grow beard or who wear head scarf, thus they try to prevent these people from having the right of working</w:t>
      </w:r>
      <w:r>
        <w:rPr>
          <w:rStyle w:val="FootnoteCharacters"/>
          <w:rStyle w:val="FootnoteAnchor"/>
          <w:sz w:val="22"/>
          <w:szCs w:val="22"/>
        </w:rPr>
        <w:footnoteReference w:id="11"/>
      </w:r>
      <w:r>
        <w:rPr>
          <w:sz w:val="22"/>
          <w:szCs w:val="22"/>
        </w:rPr>
        <w:t xml:space="preserve"> </w:t>
      </w:r>
    </w:p>
    <w:p>
      <w:pPr>
        <w:pStyle w:val="Normal"/>
        <w:jc w:val="both"/>
        <w:rPr>
          <w:sz w:val="22"/>
          <w:szCs w:val="22"/>
        </w:rPr>
      </w:pPr>
      <w:r>
        <w:rPr>
          <w:sz w:val="22"/>
          <w:szCs w:val="22"/>
        </w:rPr>
      </w:r>
    </w:p>
    <w:p>
      <w:pPr>
        <w:pStyle w:val="Normal"/>
        <w:jc w:val="both"/>
        <w:rPr>
          <w:sz w:val="22"/>
          <w:szCs w:val="22"/>
          <w:lang w:val="en-GB"/>
        </w:rPr>
      </w:pPr>
      <w:r>
        <w:rPr>
          <w:sz w:val="22"/>
          <w:szCs w:val="22"/>
          <w:lang w:val="en-GB"/>
        </w:rPr>
        <w:t>The important feature of the laws, which are known as the laws of the backwardness (irtica) and which narrow the area of civil and political rights relating to religion further, is that they were not prepared in the Parliament</w:t>
      </w:r>
      <w:r>
        <w:rPr>
          <w:rStyle w:val="FootnoteCharacters"/>
          <w:rStyle w:val="FootnoteAnchor"/>
          <w:sz w:val="22"/>
          <w:szCs w:val="22"/>
          <w:lang w:val="en-GB"/>
        </w:rPr>
        <w:footnoteReference w:id="12"/>
      </w:r>
    </w:p>
    <w:p>
      <w:pPr>
        <w:pStyle w:val="Normal"/>
        <w:jc w:val="both"/>
        <w:rPr>
          <w:sz w:val="22"/>
          <w:szCs w:val="22"/>
          <w:lang w:val="en-GB"/>
        </w:rPr>
      </w:pPr>
      <w:r>
        <w:rPr>
          <w:sz w:val="22"/>
          <w:szCs w:val="22"/>
          <w:lang w:val="en-GB"/>
        </w:rPr>
      </w:r>
    </w:p>
    <w:p>
      <w:pPr>
        <w:pStyle w:val="Normal"/>
        <w:jc w:val="both"/>
        <w:rPr>
          <w:sz w:val="22"/>
          <w:szCs w:val="22"/>
        </w:rPr>
      </w:pPr>
      <w:r>
        <w:rPr>
          <w:sz w:val="22"/>
          <w:szCs w:val="22"/>
          <w:lang w:val="en-GB"/>
        </w:rPr>
        <w:t>However, the most worrying and the most recent form of violation on the right of working in the aftermath of the 28 February process are open and concealed pressures which aimed at expanding violations as to include people working in the private sector.  One of the gravest pressures has begun with that the state authorities declare their uneasiness they feel because of the employment of people expelled from the military with the accusation of backwardness.  Many municipalities and private companies which know the results of this expression of uneasiness very well have asked these people to resign from their jobs or they have to sack them.  Many private charity organisations, schools or courses were raided by people assigned by the Western Study Group (this assignment cannot be realised officially because this group is not seen in the official structure of the state organisation), investigations were launched on the schools which employed teachers wearing head scarf and many headmasters were sacked.  In 1999, many private companies and schools forced the female personnel to choose one of the two alternatives: not to wear headscarf or resign from their jobs.</w:t>
      </w:r>
      <w:r>
        <w:rPr>
          <w:rStyle w:val="FootnoteCharacters"/>
          <w:rStyle w:val="FootnoteAnchor"/>
          <w:sz w:val="22"/>
          <w:szCs w:val="22"/>
        </w:rPr>
        <w:footnoteReference w:id="13"/>
      </w:r>
    </w:p>
    <w:p>
      <w:pPr>
        <w:pStyle w:val="Normal"/>
        <w:jc w:val="both"/>
        <w:rPr>
          <w:sz w:val="22"/>
          <w:szCs w:val="22"/>
        </w:rPr>
      </w:pPr>
      <w:r>
        <w:rPr>
          <w:sz w:val="22"/>
          <w:szCs w:val="22"/>
        </w:rPr>
      </w:r>
    </w:p>
    <w:p>
      <w:pPr>
        <w:pStyle w:val="Normal"/>
        <w:jc w:val="both"/>
        <w:rPr>
          <w:sz w:val="22"/>
          <w:szCs w:val="22"/>
          <w:lang w:val="en-GB"/>
        </w:rPr>
      </w:pPr>
      <w:r>
        <w:rPr>
          <w:sz w:val="22"/>
          <w:szCs w:val="22"/>
          <w:lang w:val="en-GB"/>
        </w:rPr>
        <w:t>Pressures on dressing and appearance are applied to men as well as women.  Since there is no clear difference between religious and non-religious attire of men, men are subjected fewer pressures in the field compared with women.  However, there are still some pressures applied to man. Entering some places with turban is prohibited, passport photos which show man with beard are not acceptable for official transactions, men working in public offices cannot grow beard, some religious people such as Azcimendis are shaven forcefully, etc.</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qualitative increase in violations related to the freedom of religion stems from the fact that the military intervene in the civil life and religion by going beyond the constitution and the limits of democracy.  This gives clues on the situation of the freedom of religion, conscience and worship, which are owned by people working in the military.  It is clear that a public official has to obey the traditions of the office where he works, but this rule should not interfere with the requirements of the work and the essence of rights owned by personnel as a human being and citizen.</w:t>
      </w:r>
    </w:p>
    <w:p>
      <w:pPr>
        <w:pStyle w:val="Normal"/>
        <w:jc w:val="both"/>
        <w:rPr>
          <w:sz w:val="22"/>
          <w:szCs w:val="22"/>
          <w:lang w:val="en-GB"/>
        </w:rPr>
      </w:pPr>
      <w:r>
        <w:rPr>
          <w:sz w:val="22"/>
          <w:szCs w:val="22"/>
          <w:lang w:val="en-GB"/>
        </w:rPr>
      </w:r>
    </w:p>
    <w:p>
      <w:pPr>
        <w:pStyle w:val="Normal"/>
        <w:jc w:val="both"/>
        <w:rPr>
          <w:sz w:val="22"/>
          <w:szCs w:val="22"/>
        </w:rPr>
      </w:pPr>
      <w:r>
        <w:rPr>
          <w:sz w:val="22"/>
          <w:szCs w:val="22"/>
          <w:lang w:val="en-GB"/>
        </w:rPr>
        <w:t>The main feature of violations made against rights of personnel working in the military is that these people are subjected to discrimination because of their religious beliefs, that their religious practices are prevented or that they are sacked for the reasons not related to requirements of the job and they are subjected to more violations after they are sacked.  All of these have the character harming the essence of rights.  Among these violations, violations stemmed from the decisions of High Military Council (Yüksek Askeri Şura= YAŞ) take the first place with their intensity and heaviness.  At the end of each meeting of YAŞ, tens of military officers and non-commissioned officers are sacked from the military with the excuse of undisciplined attitude.  These expulsions implemented with the decisions of YAŞ are contrary to human rights on many grounds and they amount to violation of basic principles of law.  First of all, the “undisciplined attitude” which are put forward as the reason for the expulsion of thousands of military officers, is highly abstract concept which cannot be accepted legally.  It is not clearly explained which concrete conducts and attitudes amount to undisciplined attitude.  People who are accused are not informed officially on why and from which crime they are punished; and they are not given the right to defend themselves.</w:t>
      </w:r>
      <w:r>
        <w:rPr>
          <w:rStyle w:val="FootnoteCharacters"/>
          <w:rStyle w:val="FootnoteAnchor"/>
          <w:sz w:val="22"/>
          <w:szCs w:val="22"/>
        </w:rPr>
        <w:footnoteReference w:id="14"/>
      </w:r>
    </w:p>
    <w:p>
      <w:pPr>
        <w:pStyle w:val="Normal"/>
        <w:jc w:val="both"/>
        <w:rPr>
          <w:b/>
          <w:b/>
          <w:sz w:val="22"/>
          <w:szCs w:val="22"/>
        </w:rPr>
      </w:pPr>
      <w:r>
        <w:rPr>
          <w:b/>
          <w:sz w:val="22"/>
          <w:szCs w:val="22"/>
        </w:rPr>
      </w:r>
    </w:p>
    <w:p>
      <w:pPr>
        <w:pStyle w:val="Normal"/>
        <w:jc w:val="both"/>
        <w:rPr>
          <w:sz w:val="22"/>
          <w:szCs w:val="22"/>
          <w:lang w:val="en-GB"/>
        </w:rPr>
      </w:pPr>
      <w:r>
        <w:rPr>
          <w:b/>
          <w:sz w:val="22"/>
          <w:szCs w:val="22"/>
          <w:lang w:val="en-GB"/>
        </w:rPr>
        <w:t>c. Pressures and Discriminations Applied to Women who Wear Head Scarf</w:t>
      </w:r>
    </w:p>
    <w:p>
      <w:pPr>
        <w:pStyle w:val="Normal"/>
        <w:jc w:val="both"/>
        <w:rPr>
          <w:sz w:val="22"/>
          <w:szCs w:val="22"/>
          <w:lang w:val="en-GB"/>
        </w:rPr>
      </w:pPr>
      <w:r>
        <w:rPr>
          <w:sz w:val="22"/>
          <w:szCs w:val="22"/>
          <w:lang w:val="en-GB"/>
        </w:rPr>
      </w:r>
    </w:p>
    <w:p>
      <w:pPr>
        <w:pStyle w:val="Normal"/>
        <w:jc w:val="both"/>
        <w:rPr/>
      </w:pPr>
      <w:r>
        <w:rPr>
          <w:sz w:val="22"/>
          <w:szCs w:val="22"/>
          <w:lang w:val="en-GB"/>
        </w:rPr>
        <w:t>The question of head-scarf in Turkey is a problem which is seen in many Middle Eastern countries and which results from the fact that the state mechanism try to determine women’s form of existence.  The dominant state ideology of Turkey and its modernisation program requires that in order to reach the level of “contemporary civilisation”, among others, citizens’ way of dressing should be changed.  The revolution of “dressing and appearance” (kılık kıyafet) and the revolution of “hat” was realised in the past for this reason.  These practices, which were made in the one party period and which amounted to that final decisions on how people should dress should belong to the state authority rather than themselves, are continued today in the form of prohibition of traditional and religious attire.  The biggest problem in this matter is that women are prevented from having education, attending universities and joining professions.  In the aftermath of the 28 February decisions, this prohibition was extended as to include education institutions and offices of the private sector; many women lost their chance of education and their jobs.  This prohibition also caused sacking of many people whose wives wear headscarf.</w:t>
      </w:r>
    </w:p>
    <w:p>
      <w:pPr>
        <w:pStyle w:val="Normal"/>
        <w:jc w:val="both"/>
        <w:rPr>
          <w:sz w:val="22"/>
          <w:szCs w:val="22"/>
          <w:lang w:val="en-GB"/>
        </w:rPr>
      </w:pPr>
      <w:r>
        <w:rPr>
          <w:sz w:val="22"/>
          <w:szCs w:val="22"/>
          <w:lang w:val="en-GB"/>
        </w:rPr>
      </w:r>
    </w:p>
    <w:p>
      <w:pPr>
        <w:pStyle w:val="Normal"/>
        <w:jc w:val="both"/>
        <w:rPr>
          <w:sz w:val="22"/>
          <w:szCs w:val="22"/>
        </w:rPr>
      </w:pPr>
      <w:r>
        <w:rPr>
          <w:sz w:val="22"/>
          <w:szCs w:val="22"/>
          <w:lang w:val="en-GB"/>
        </w:rPr>
        <w:t>The prohibition of headscarf by the authorities is explained with that it is used as a “political symbol”, that it has relation with the backwardness (irtica) and that it conveys the message of being pro-theocratic state.  However, it is impossible to claim that millions of women cover their heads for political reasons.  Women might cover their heads for various reasons including traditional, religious and political motives.  Therefore, it will be a mistake to make a generalisation which will include all women wearing head-scar.</w:t>
      </w:r>
      <w:r>
        <w:rPr>
          <w:rStyle w:val="FootnoteCharacters"/>
          <w:rStyle w:val="FootnoteAnchor"/>
          <w:sz w:val="22"/>
          <w:szCs w:val="22"/>
        </w:rPr>
        <w:footnoteReference w:id="15"/>
      </w:r>
      <w:r>
        <w:rPr>
          <w:sz w:val="22"/>
          <w:szCs w:val="22"/>
        </w:rPr>
        <w:t xml:space="preserve"> </w:t>
      </w:r>
      <w:r>
        <w:rPr>
          <w:sz w:val="22"/>
          <w:szCs w:val="22"/>
          <w:lang w:val="en-GB"/>
        </w:rPr>
        <w:t>Moreover, the perception of human rights stipulates that individuals can cover their heads even for any reason including political motives as long as they do not force others to do so.  This should be taken as only their individual preference and the laws should respect their choosing.  Even the Directorate of Religious Affairs has declared that wearing head-scarf is a requirement of Islam and the Commission of Investigation of Human Rights, the Turkish Grand National Assembly, has ratified that wearing head-scarf is a human right.</w:t>
      </w:r>
      <w:r>
        <w:rPr>
          <w:rStyle w:val="FootnoteCharacters"/>
          <w:rStyle w:val="FootnoteAnchor"/>
          <w:sz w:val="22"/>
          <w:szCs w:val="22"/>
        </w:rPr>
        <w:footnoteReference w:id="16"/>
      </w:r>
    </w:p>
    <w:p>
      <w:pPr>
        <w:pStyle w:val="Normal"/>
        <w:jc w:val="both"/>
        <w:rPr>
          <w:sz w:val="22"/>
          <w:szCs w:val="22"/>
        </w:rPr>
      </w:pPr>
      <w:r>
        <w:rPr>
          <w:sz w:val="22"/>
          <w:szCs w:val="22"/>
        </w:rPr>
      </w:r>
    </w:p>
    <w:p>
      <w:pPr>
        <w:pStyle w:val="Normal"/>
        <w:jc w:val="both"/>
        <w:rPr>
          <w:sz w:val="22"/>
          <w:szCs w:val="22"/>
        </w:rPr>
      </w:pPr>
      <w:r>
        <w:rPr>
          <w:sz w:val="22"/>
          <w:szCs w:val="22"/>
          <w:lang w:val="en-GB"/>
        </w:rPr>
        <w:t>It can also be said that violations in this matter have relation with social sexuality or that this question has a sexist aspect.  The narration of events by people who file complaints in this matter shows that the implementation of the prohibition by men (officials or non-officials) with enthusiasm has a psychological aspect as well as it has an ideological aspect.</w:t>
      </w:r>
      <w:r>
        <w:rPr>
          <w:rStyle w:val="FootnoteCharacters"/>
          <w:rStyle w:val="FootnoteAnchor"/>
          <w:sz w:val="22"/>
          <w:szCs w:val="22"/>
        </w:rPr>
        <w:footnoteReference w:id="17"/>
      </w:r>
    </w:p>
    <w:p>
      <w:pPr>
        <w:pStyle w:val="Normal"/>
        <w:jc w:val="both"/>
        <w:rPr>
          <w:sz w:val="22"/>
          <w:szCs w:val="22"/>
        </w:rPr>
      </w:pPr>
      <w:r>
        <w:rPr>
          <w:sz w:val="22"/>
          <w:szCs w:val="22"/>
        </w:rPr>
      </w:r>
    </w:p>
    <w:p>
      <w:pPr>
        <w:pStyle w:val="TextBody"/>
        <w:rPr>
          <w:sz w:val="22"/>
          <w:szCs w:val="22"/>
          <w:lang w:val="en-GB"/>
        </w:rPr>
      </w:pPr>
      <w:r>
        <w:rPr>
          <w:sz w:val="22"/>
          <w:szCs w:val="22"/>
          <w:lang w:val="en-GB"/>
        </w:rPr>
        <w:t>Finding a legal solution to the prevention of the right of education of women wearing headscarf is not possible for the following reasons.  The general structure of the state imposes an ideological preference on people.  Giving judgements outside official practices carries great risks for judges in the period following the 28 February decisions.  The judiciary has been politicised.  On the contrary, the judiciary serves as a means of punishing female students whose rights are violated in this matter.  Putting people on trial and asking the death penalty for them for protesting against the prohibition of headscarf in Malatya without resorting to violence proves that violations are performed through the mechanism of judiciary.  Filing a public lawsuit against N. Canan Bezirgan, who was prevented from sitting an exam with her head-scarf on 9 June 1998 through the police force, for the reason that she prevented education in her school shows that judiciary authorities do not want to be contended with only expelling these students from their school, but they are determined to give the maximum highest harm to them.</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d. The Use of the Press as a Mean of Violation</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The press and other media organs recently include publications and broadcasting in the context of the struggle with the backwardness, which gives impression that they are directed by one centre.  From time to time, the anti-backwardness broadcasting is started in the national television channels at the same time and it is continued as a campaign which has different aspects.  It attracts attention that such broadcasting coincides with oppressive legal arrangements which are thought to be made in the field of the freedom of religion.  All of a sudden, it is possible to see such broadcasting in the news bulletins which last tens of minutes and which is given the form of news.  In the aftermath of the 28 February decisions, the press, too, was used as a means in this regard in a dramatic way.</w:t>
      </w:r>
    </w:p>
    <w:p>
      <w:pPr>
        <w:pStyle w:val="Normal"/>
        <w:jc w:val="both"/>
        <w:rPr>
          <w:sz w:val="22"/>
          <w:szCs w:val="22"/>
          <w:lang w:val="en-GB"/>
        </w:rPr>
      </w:pPr>
      <w:r>
        <w:rPr>
          <w:sz w:val="22"/>
          <w:szCs w:val="22"/>
          <w:lang w:val="en-GB"/>
        </w:rPr>
      </w:r>
    </w:p>
    <w:p>
      <w:pPr>
        <w:pStyle w:val="Normal"/>
        <w:jc w:val="both"/>
        <w:rPr/>
      </w:pPr>
      <w:r>
        <w:rPr>
          <w:sz w:val="22"/>
          <w:szCs w:val="22"/>
          <w:lang w:val="en-GB"/>
        </w:rPr>
        <w:t>The press continuously includes articles and news which provoke the section of the society having a secular way of life against the sections demanding the freedom of religion and conscience and which produce the crimes of hatred in this field.</w:t>
      </w:r>
      <w:r>
        <w:rPr>
          <w:rStyle w:val="FootnoteCharacters"/>
          <w:rStyle w:val="FootnoteAnchor"/>
          <w:sz w:val="22"/>
          <w:szCs w:val="22"/>
        </w:rPr>
        <w:footnoteReference w:id="18"/>
      </w:r>
      <w:r>
        <w:rPr>
          <w:sz w:val="22"/>
          <w:szCs w:val="22"/>
        </w:rPr>
        <w:t xml:space="preserve">  </w:t>
      </w:r>
      <w:r>
        <w:rPr>
          <w:sz w:val="22"/>
          <w:szCs w:val="22"/>
          <w:lang w:val="en-GB"/>
        </w:rPr>
        <w:t>The violations of the freedom of religion by the big media and national television channels extend to a great range.  An ordinary religious act of commemoration is presented as an act of backwardness.  The pictures of women wearing cloak and men wearing turban and rope are printed in newspapers under the title of “the medieval scenes in Istanbul”, which amounts to an act of despising these people and other people sharing the same dressing.  The periodic campaigns of backwardness also should be mentioned.</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4. Violations Involving Non-Muslims</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The fact that human-rights violations in the field of the freedom belief are mostly made against the Muslim majority recently does not mean that non-Muslim citizens do not face problems in this area.  In fact, the attitude of Turkish ruling elite on religion points to a perception which has problems from the human-rights point of view with not only Islam, but also all the other religions.  Violations against the non-Muslims stem from an apparent nationalistic attitude aside from the official understanding of religion.  The non-Muslim citizens overwhelmingly come from the ethnic groups of Armenians and Greeks, with whom the Turkish states and citizens had historically painful experiences.  Turkish authorities still have doubts on intentions of the states against Turkey, which are established by these ethnic groups.  All these factors lead Turkish rulers to approach the demands of non-Muslim citizens on the freedom of religion suspiciousl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Human rights of Greeks, Armenians and Jews, who are citizens of the Republic of Turkey, are protected within the framework whose boundaries were drawn by the Treaty of Lausanne.  However, there are other non-Muslims who are not mentioned in the Lausanne Treaty and thus stayed outside the guarantees provided by this treaty.  Among them are Suryanis, Yezidis, Assyrians, Keldanis and Nusayris.</w:t>
      </w:r>
    </w:p>
    <w:p>
      <w:pPr>
        <w:pStyle w:val="Normal"/>
        <w:jc w:val="both"/>
        <w:rPr>
          <w:sz w:val="22"/>
          <w:szCs w:val="22"/>
          <w:lang w:val="en-GB"/>
        </w:rPr>
      </w:pPr>
      <w:r>
        <w:rPr>
          <w:sz w:val="22"/>
          <w:szCs w:val="22"/>
          <w:lang w:val="en-GB"/>
        </w:rPr>
      </w:r>
    </w:p>
    <w:p>
      <w:pPr>
        <w:pStyle w:val="Normal"/>
        <w:jc w:val="both"/>
        <w:rPr>
          <w:sz w:val="22"/>
          <w:szCs w:val="22"/>
        </w:rPr>
      </w:pPr>
      <w:r>
        <w:rPr>
          <w:sz w:val="22"/>
          <w:szCs w:val="22"/>
          <w:lang w:val="en-GB"/>
        </w:rPr>
        <w:t>Although the rights of minorities provided by the Treaty of Lausanne are put under guarantee with treaty, the laws which are formalised according to that treaty and their implementation and interpretation are not satisfactory from point of the human-rights doctrine.  In accordance with the treaty, rights were given to non-Muslim groups on the fields of language, religion, culture and education and these rights were put under guarantee, but in the following years, the minorities, who chose to teach in their language in their schools, were encouraged to adopt Turkish as the language of their education system.  This encouragement was later transformed into pressures and for example, the Jews from the sect of Sefarad, who immigrated to the Ottoman Empire from Spain, were asked to use Turkish instead of Spanish in their schools.</w:t>
      </w:r>
      <w:r>
        <w:rPr>
          <w:rStyle w:val="FootnoteCharacters"/>
          <w:rStyle w:val="FootnoteAnchor"/>
          <w:sz w:val="22"/>
          <w:szCs w:val="22"/>
        </w:rPr>
        <w:footnoteReference w:id="19"/>
      </w:r>
      <w:r>
        <w:rPr>
          <w:sz w:val="22"/>
          <w:szCs w:val="22"/>
        </w:rPr>
        <w:t xml:space="preserve"> </w:t>
      </w:r>
      <w:r>
        <w:rPr>
          <w:sz w:val="22"/>
          <w:szCs w:val="22"/>
          <w:lang w:val="en-GB"/>
        </w:rPr>
        <w:t>In the recent past, especially in the 1980s which were dominated by Turgut Özal, the minority groups began to break their shells.</w:t>
      </w:r>
      <w:r>
        <w:rPr>
          <w:rStyle w:val="FootnoteCharacters"/>
          <w:rStyle w:val="FootnoteAnchor"/>
          <w:sz w:val="22"/>
          <w:szCs w:val="22"/>
        </w:rPr>
        <w:footnoteReference w:id="20"/>
      </w:r>
    </w:p>
    <w:p>
      <w:pPr>
        <w:pStyle w:val="Normal"/>
        <w:jc w:val="both"/>
        <w:rPr>
          <w:sz w:val="22"/>
          <w:szCs w:val="22"/>
        </w:rPr>
      </w:pPr>
      <w:r>
        <w:rPr>
          <w:sz w:val="22"/>
          <w:szCs w:val="22"/>
        </w:rPr>
      </w:r>
    </w:p>
    <w:p>
      <w:pPr>
        <w:pStyle w:val="Normal"/>
        <w:jc w:val="both"/>
        <w:rPr/>
      </w:pPr>
      <w:r>
        <w:rPr>
          <w:sz w:val="22"/>
          <w:szCs w:val="22"/>
          <w:lang w:val="en-GB"/>
        </w:rPr>
        <w:t>Today, rights of non-Muslims are restricted with the Treaty of Lausanne or in spite of that treaty.  Although the Lausanne Treaty gave rights to minority groups, many human-rights violations are seen in the reparation of many Armenian and Greek churches, in the minority charity organisations’ acquiring property and in their accomplishing activities.  The Patriarch of the Armenian Orthodox Church claims that it has become impossible for minority foundations to acquire property since the authorities interpret the Decree of 1936 incorrectly.</w:t>
      </w:r>
      <w:r>
        <w:rPr>
          <w:rStyle w:val="FootnoteCharacters"/>
          <w:rStyle w:val="FootnoteAnchor"/>
          <w:sz w:val="22"/>
          <w:szCs w:val="22"/>
        </w:rPr>
        <w:footnoteReference w:id="21"/>
      </w:r>
      <w:r>
        <w:rPr>
          <w:sz w:val="22"/>
          <w:szCs w:val="22"/>
        </w:rPr>
        <w:t xml:space="preserve">  </w:t>
      </w:r>
      <w:r>
        <w:rPr>
          <w:sz w:val="22"/>
          <w:szCs w:val="22"/>
          <w:lang w:val="en-GB"/>
        </w:rPr>
        <w:t>This decree is interpreted as to the effect that minority foundations cannot buy real estate after 1936, therefore the real estates donated to minority foundations are confiscated with the decision of courts.  It is reported that as a part of this practice more than 30 real estates belonging to the foundations established by Armenian citizens are confiscated and they are transferred to the Treasury of the state or they are given back to their former owners.</w:t>
      </w:r>
      <w:r>
        <w:rPr>
          <w:rStyle w:val="FootnoteCharacters"/>
          <w:rStyle w:val="FootnoteAnchor"/>
          <w:sz w:val="22"/>
          <w:szCs w:val="22"/>
        </w:rPr>
        <w:footnoteReference w:id="22"/>
      </w:r>
      <w:r>
        <w:rPr>
          <w:sz w:val="22"/>
          <w:szCs w:val="22"/>
        </w:rPr>
        <w:t xml:space="preserve"> </w:t>
      </w:r>
    </w:p>
    <w:p>
      <w:pPr>
        <w:pStyle w:val="Normal"/>
        <w:jc w:val="both"/>
        <w:rPr>
          <w:sz w:val="22"/>
          <w:szCs w:val="22"/>
        </w:rPr>
      </w:pPr>
      <w:r>
        <w:rPr>
          <w:sz w:val="22"/>
          <w:szCs w:val="22"/>
        </w:rPr>
      </w:r>
    </w:p>
    <w:p>
      <w:pPr>
        <w:pStyle w:val="Normal"/>
        <w:jc w:val="both"/>
        <w:rPr>
          <w:sz w:val="22"/>
          <w:szCs w:val="22"/>
          <w:lang w:val="en-GB"/>
        </w:rPr>
      </w:pPr>
      <w:r>
        <w:rPr>
          <w:sz w:val="22"/>
          <w:szCs w:val="22"/>
          <w:lang w:val="en-GB"/>
        </w:rPr>
        <w:t>It can be said that minority groups cannot benefit from the rights they had during the Ottoman period.  That the present practices are based on the Treaty of Lausanne or any other document does not have any validity.  The important aspect of the matter is that these practices amount to human-rights violations since minority foundations are prevented from acquiring property regardless of they are originated from the Decree itself or its false interpretation.</w:t>
      </w:r>
    </w:p>
    <w:p>
      <w:pPr>
        <w:pStyle w:val="Normal"/>
        <w:jc w:val="both"/>
        <w:rPr>
          <w:sz w:val="22"/>
          <w:szCs w:val="22"/>
          <w:lang w:val="en-GB"/>
        </w:rPr>
      </w:pPr>
      <w:r>
        <w:rPr>
          <w:sz w:val="22"/>
          <w:szCs w:val="22"/>
          <w:lang w:val="en-GB"/>
        </w:rPr>
      </w:r>
    </w:p>
    <w:p>
      <w:pPr>
        <w:pStyle w:val="Normal"/>
        <w:jc w:val="both"/>
        <w:rPr>
          <w:sz w:val="22"/>
          <w:szCs w:val="22"/>
        </w:rPr>
      </w:pPr>
      <w:r>
        <w:rPr>
          <w:sz w:val="22"/>
          <w:szCs w:val="22"/>
          <w:lang w:val="en-GB"/>
        </w:rPr>
        <w:t>In Turkey, the state mechanism’s efforts to determine and direct the field of religion affect negatively the non-Muslims as much as it affects the Muslims.  In practice, especially the problems of Armenians, whose number is thought to be about 80,000 (65,000 of them live in Istanbul)</w:t>
      </w:r>
      <w:r>
        <w:rPr>
          <w:sz w:val="22"/>
          <w:szCs w:val="22"/>
        </w:rPr>
        <w:t>,</w:t>
      </w:r>
      <w:r>
        <w:rPr>
          <w:rStyle w:val="FootnoteCharacters"/>
          <w:rStyle w:val="FootnoteAnchor"/>
          <w:sz w:val="22"/>
          <w:szCs w:val="22"/>
        </w:rPr>
        <w:footnoteReference w:id="23"/>
      </w:r>
      <w:r>
        <w:rPr>
          <w:sz w:val="22"/>
          <w:szCs w:val="22"/>
          <w:lang w:val="en-GB"/>
        </w:rPr>
        <w:t xml:space="preserve"> come to the forefront with the restrictions applied to their religious and cultural activities.</w:t>
      </w:r>
      <w:r>
        <w:rPr>
          <w:rStyle w:val="FootnoteCharacters"/>
          <w:rStyle w:val="FootnoteAnchor"/>
          <w:sz w:val="22"/>
          <w:szCs w:val="22"/>
        </w:rPr>
        <w:footnoteReference w:id="24"/>
      </w:r>
      <w:r>
        <w:rPr>
          <w:sz w:val="22"/>
          <w:szCs w:val="22"/>
        </w:rPr>
        <w:t xml:space="preserve">  </w:t>
      </w:r>
      <w:r>
        <w:rPr>
          <w:sz w:val="22"/>
          <w:szCs w:val="22"/>
          <w:lang w:val="en-GB"/>
        </w:rPr>
        <w:t>The state’s efforts lastly brought about the intervention in the election of the patriarch; but at the end, the Armenian Orthodox community managed to choose their patriarch in accordance with their religious procedure.  One of the most important problems for the Greek Orthodox community is the opening of Heybeliada Clergy School.  The school was opened in 1844 and it has educated 12 patriarchs up to this time.</w:t>
      </w:r>
      <w:r>
        <w:rPr>
          <w:rStyle w:val="FootnoteCharacters"/>
          <w:rStyle w:val="FootnoteAnchor"/>
          <w:sz w:val="22"/>
          <w:szCs w:val="22"/>
        </w:rPr>
        <w:footnoteReference w:id="25"/>
      </w:r>
      <w:r>
        <w:rPr>
          <w:sz w:val="22"/>
          <w:szCs w:val="22"/>
        </w:rPr>
        <w:t xml:space="preserve">  </w:t>
      </w:r>
      <w:r>
        <w:rPr>
          <w:sz w:val="22"/>
          <w:szCs w:val="22"/>
          <w:lang w:val="en-GB"/>
        </w:rPr>
        <w:t>It stopped its activities after the memorandum of the Turkish military in 1971.  Some initiatives have been launched recently to re-open the school.</w:t>
      </w:r>
      <w:r>
        <w:rPr>
          <w:rStyle w:val="FootnoteCharacters"/>
          <w:rStyle w:val="FootnoteAnchor"/>
          <w:sz w:val="22"/>
          <w:szCs w:val="22"/>
        </w:rPr>
        <w:footnoteReference w:id="26"/>
      </w:r>
    </w:p>
    <w:p>
      <w:pPr>
        <w:pStyle w:val="Normal"/>
        <w:jc w:val="both"/>
        <w:rPr>
          <w:sz w:val="22"/>
          <w:szCs w:val="22"/>
        </w:rPr>
      </w:pPr>
      <w:r>
        <w:rPr>
          <w:sz w:val="22"/>
          <w:szCs w:val="22"/>
        </w:rPr>
      </w:r>
    </w:p>
    <w:p>
      <w:pPr>
        <w:pStyle w:val="TextBody"/>
        <w:rPr>
          <w:sz w:val="22"/>
          <w:szCs w:val="22"/>
          <w:lang w:val="en-GB"/>
        </w:rPr>
      </w:pPr>
      <w:r>
        <w:rPr>
          <w:sz w:val="22"/>
          <w:szCs w:val="22"/>
          <w:lang w:val="en-GB"/>
        </w:rPr>
        <w:t>It seems that Jewish citizens is the only group which is not affected negatively from the perception of state authorities and which has a relative comfort on the freedom of religion.  The factors valid in this matter can be cited as the following.  Anti-Semitism does not exist in the Turkish society culturally.  The Judaism represents a status inside the category of “Owners of the Book” (ehli kitap) in the dominant Islamic culture.  In Islamic societies, the Jews historically did not face the pressures they faced in other countries and they integrated to the society by maintaining their ethnic and religious identities to some extent.  The Muslim countries did not experience with the Jews tragic historical events they experienced with other minorities. Jews and Muslims developed a tradition of living together shaped by a considerably long historical process.  However, it is possible to detect an anti-Semitic reaction in some part of the Turkish society as a result of the problems in the Middle East and Israel’s acts of violence against the non-Jewish communities, especially the Palestinians.  As a part of this development, some attacks were made in Turkey against the Jewish citizens and synagogues.</w:t>
      </w:r>
    </w:p>
    <w:p>
      <w:pPr>
        <w:pStyle w:val="TextBody"/>
        <w:rPr>
          <w:sz w:val="22"/>
          <w:szCs w:val="22"/>
          <w:lang w:val="en-GB"/>
        </w:rPr>
      </w:pPr>
      <w:r>
        <w:rPr>
          <w:sz w:val="22"/>
          <w:szCs w:val="22"/>
          <w:lang w:val="en-GB"/>
        </w:rPr>
      </w:r>
    </w:p>
    <w:p>
      <w:pPr>
        <w:pStyle w:val="TextBody"/>
        <w:rPr>
          <w:sz w:val="22"/>
          <w:szCs w:val="22"/>
        </w:rPr>
      </w:pPr>
      <w:r>
        <w:rPr>
          <w:sz w:val="22"/>
          <w:szCs w:val="22"/>
          <w:lang w:val="en-GB"/>
        </w:rPr>
        <w:t>In the last years, some propaganda actions which have appeared because of the Kurdish question have produced some prejudices against the Armenian citizens of the state.  Moreover, the Turkish Ottoman state lived through some tragic events involving its Armenian citizens in the past, especially in the beginning of the 20</w:t>
      </w:r>
      <w:r>
        <w:rPr>
          <w:sz w:val="22"/>
          <w:szCs w:val="22"/>
          <w:vertAlign w:val="superscript"/>
          <w:lang w:val="en-GB"/>
        </w:rPr>
        <w:t>th</w:t>
      </w:r>
      <w:r>
        <w:rPr>
          <w:sz w:val="22"/>
          <w:szCs w:val="22"/>
          <w:lang w:val="en-GB"/>
        </w:rPr>
        <w:t xml:space="preserve"> century.  However, the culture of living together with non-Muslims still maintains its effect and the majority of the society does not have prejudices against minorities.  In other words, the authorities’ approach to the non-Muslim citizens of the state and their practices constitute the real source of human-rights problems in this field.  Regardless of their reason, some of the violations involving the non-Muslims stems from the understanding that the state cannot accept the religious formations of existence, which do not fit the category of religion defined by the state.</w:t>
      </w:r>
      <w:r>
        <w:rPr>
          <w:rStyle w:val="FootnoteCharacters"/>
          <w:rStyle w:val="FootnoteAnchor"/>
          <w:sz w:val="22"/>
          <w:szCs w:val="22"/>
        </w:rPr>
        <w:footnoteReference w:id="27"/>
      </w:r>
    </w:p>
    <w:p>
      <w:pPr>
        <w:pStyle w:val="TextBody"/>
        <w:rPr>
          <w:sz w:val="22"/>
          <w:szCs w:val="22"/>
        </w:rPr>
      </w:pPr>
      <w:r>
        <w:rPr>
          <w:sz w:val="22"/>
          <w:szCs w:val="22"/>
        </w:rPr>
      </w:r>
    </w:p>
    <w:p>
      <w:pPr>
        <w:pStyle w:val="TextBody"/>
        <w:rPr/>
      </w:pPr>
      <w:r>
        <w:rPr>
          <w:sz w:val="22"/>
          <w:szCs w:val="22"/>
          <w:lang w:val="en-GB"/>
        </w:rPr>
        <w:t>Like violations against the Muslims, some of violations against the non-Muslims originate from violations of other freedom categories such as the freedom of expression.  The trial of Yusuf Akbulut, the priest of Suryani Mother Mary Church, because of his expressing his opinion in this direction represents an example of this situation.  Suryani citizens of Turkey complaint that they cannot get education in their language since it was prohibited in 1932 and that they cannot benefit from minority guarantees because they do not want to be considered as a minority in the Treaty of Lausanne.</w:t>
      </w:r>
      <w:r>
        <w:rPr>
          <w:rStyle w:val="FootnoteCharacters"/>
          <w:rStyle w:val="FootnoteAnchor"/>
          <w:sz w:val="22"/>
          <w:szCs w:val="22"/>
        </w:rPr>
        <w:footnoteReference w:id="28"/>
      </w:r>
      <w:r>
        <w:rPr>
          <w:sz w:val="22"/>
          <w:szCs w:val="22"/>
        </w:rPr>
        <w:t xml:space="preserve"> </w:t>
      </w:r>
      <w:r>
        <w:rPr>
          <w:sz w:val="22"/>
          <w:szCs w:val="22"/>
          <w:lang w:val="en-GB"/>
        </w:rPr>
        <w:t>The metropolitan of Istanbul Suryanis, Yusuf Çetin, summarises the situation of Suryanis as the following: “We are the citizens of the Republic of Turkey.  We did not want to be minority in the context of the Treaty of Lausanne.  We took the side of our state.  But now we cannot be kaymakams (the head official of a district) and mayors.  We cannot benefit from minority rights, either.  Minorities have their own schools, but we do not own one.  We cannot train clergies and we cannot bring clergies from abroad.”</w:t>
      </w:r>
      <w:r>
        <w:rPr>
          <w:rStyle w:val="FootnoteCharacters"/>
          <w:rStyle w:val="FootnoteAnchor"/>
          <w:sz w:val="22"/>
          <w:szCs w:val="22"/>
        </w:rPr>
        <w:footnoteReference w:id="29"/>
      </w:r>
      <w:r>
        <w:rPr>
          <w:sz w:val="22"/>
          <w:szCs w:val="22"/>
        </w:rPr>
        <w:t xml:space="preserve"> </w:t>
      </w:r>
      <w:r>
        <w:rPr>
          <w:sz w:val="22"/>
          <w:szCs w:val="22"/>
          <w:lang w:val="en-GB"/>
        </w:rPr>
        <w:t>In recent years, the events of violence in the south-eastern part of Turkey has brought about a reduction in the number of minorities and especially the Suryanis had to migrate from the region because they faced with difficulties arising from living a region where military conflicts were continued for a long time.  It is reported that 2,500 Suryani families live in Istanbul while only 200 Suryani families have remained in Mardin and that 30,000 Suryanis immigrated to the European countries with the hope of finding jobs there.</w:t>
      </w:r>
      <w:r>
        <w:rPr>
          <w:rStyle w:val="FootnoteCharacters"/>
          <w:rStyle w:val="FootnoteAnchor"/>
          <w:sz w:val="22"/>
          <w:szCs w:val="22"/>
        </w:rPr>
        <w:footnoteReference w:id="30"/>
      </w:r>
      <w:r>
        <w:rPr>
          <w:sz w:val="22"/>
          <w:szCs w:val="22"/>
        </w:rPr>
        <w:t xml:space="preserve"> </w:t>
      </w:r>
      <w:r>
        <w:rPr>
          <w:sz w:val="22"/>
          <w:szCs w:val="22"/>
          <w:lang w:val="en-GB"/>
        </w:rPr>
        <w:t>This decrease of population occurred because of the emigration to the cities in the western party of the country, such as Istanbul, and taking refuges in the Western countries.</w:t>
      </w:r>
      <w:r>
        <w:rPr>
          <w:rStyle w:val="FootnoteCharacters"/>
          <w:rStyle w:val="FootnoteAnchor"/>
          <w:sz w:val="22"/>
          <w:szCs w:val="22"/>
          <w:lang w:val="en-GB"/>
        </w:rPr>
        <w:footnoteReference w:id="31"/>
      </w:r>
      <w:r>
        <w:rPr>
          <w:sz w:val="22"/>
          <w:szCs w:val="22"/>
          <w:lang w:val="en-GB"/>
        </w:rPr>
        <w:t xml:space="preserve"> Prime Minister Bülent Ecevit declared that Suryanis would be encouraged to return to their homes with a decree,</w:t>
      </w:r>
      <w:r>
        <w:rPr>
          <w:rStyle w:val="FootnoteCharacters"/>
          <w:rStyle w:val="FootnoteAnchor"/>
          <w:sz w:val="22"/>
          <w:szCs w:val="22"/>
        </w:rPr>
        <w:footnoteReference w:id="32"/>
      </w:r>
      <w:r>
        <w:rPr>
          <w:sz w:val="22"/>
          <w:szCs w:val="22"/>
        </w:rPr>
        <w:t xml:space="preserve"> </w:t>
      </w:r>
      <w:r>
        <w:rPr>
          <w:sz w:val="22"/>
          <w:szCs w:val="22"/>
          <w:lang w:val="en-GB"/>
        </w:rPr>
        <w:t>but no concrete development has been seen in this matter yet.</w:t>
      </w:r>
    </w:p>
    <w:p>
      <w:pPr>
        <w:pStyle w:val="Normal"/>
        <w:jc w:val="both"/>
        <w:rPr>
          <w:sz w:val="22"/>
          <w:szCs w:val="22"/>
          <w:lang w:val="en-GB"/>
        </w:rPr>
      </w:pPr>
      <w:r>
        <w:rPr>
          <w:sz w:val="22"/>
          <w:szCs w:val="22"/>
          <w:lang w:val="en-GB"/>
        </w:rPr>
      </w:r>
    </w:p>
    <w:p>
      <w:pPr>
        <w:pStyle w:val="TextBody"/>
        <w:rPr/>
      </w:pPr>
      <w:r>
        <w:rPr>
          <w:sz w:val="22"/>
          <w:szCs w:val="22"/>
          <w:lang w:val="en-GB"/>
        </w:rPr>
        <w:t>The negative approach of the authorities to religion brings about the practices which offend individuals belonging to different religions.  One of the events in this regard occurred at the end of 1999.  The new year party (the Party 2000) which were considered to be held in the Aya İrini Church as a part of the millennium celebrations was cancelled with the initiative of the Patriarch of Fener Greek Orthodox Church, Bartholomeos, thus a human-rights violation was prevented at the last minute.  The initiative of the patriarch, which was also supported by many Muslim authors and theologians, can be considered a promising development not only from the point of view of the non-Muslims, but also from point of view of the sensitivity of the civil society in the context of the removal of obstacles to the freedom of religion and conscience.</w:t>
      </w:r>
    </w:p>
    <w:p>
      <w:pPr>
        <w:pStyle w:val="TextBody"/>
        <w:rPr>
          <w:sz w:val="22"/>
          <w:szCs w:val="22"/>
          <w:lang w:val="en-GB"/>
        </w:rPr>
      </w:pPr>
      <w:r>
        <w:rPr>
          <w:sz w:val="22"/>
          <w:szCs w:val="22"/>
          <w:lang w:val="en-GB"/>
        </w:rPr>
      </w:r>
    </w:p>
    <w:p>
      <w:pPr>
        <w:pStyle w:val="TextBody"/>
        <w:rPr>
          <w:sz w:val="22"/>
          <w:szCs w:val="22"/>
          <w:lang w:val="en-GB"/>
        </w:rPr>
      </w:pPr>
      <w:r>
        <w:rPr>
          <w:b/>
          <w:sz w:val="22"/>
          <w:szCs w:val="22"/>
          <w:lang w:val="en-GB"/>
        </w:rPr>
        <w:t>CONCLUSION</w:t>
      </w:r>
    </w:p>
    <w:p>
      <w:pPr>
        <w:pStyle w:val="TextBody"/>
        <w:rPr>
          <w:sz w:val="22"/>
          <w:szCs w:val="22"/>
          <w:lang w:val="en-GB"/>
        </w:rPr>
      </w:pPr>
      <w:r>
        <w:rPr>
          <w:sz w:val="22"/>
          <w:szCs w:val="22"/>
          <w:lang w:val="en-GB"/>
        </w:rPr>
      </w:r>
    </w:p>
    <w:p>
      <w:pPr>
        <w:pStyle w:val="TextBody"/>
        <w:rPr>
          <w:sz w:val="22"/>
          <w:szCs w:val="22"/>
          <w:lang w:val="en-GB"/>
        </w:rPr>
      </w:pPr>
      <w:r>
        <w:rPr>
          <w:sz w:val="22"/>
          <w:szCs w:val="22"/>
          <w:lang w:val="en-GB"/>
        </w:rPr>
        <w:t>In Turkey, it can be talked of the existence in all sections of the society of an ethical problem which makes it difficult to defend the rights of other not resembling himself, to give preference to the struggle of human rights rather than ideological thinking and to have an non-discriminative human-rights perception.  This question, which facilitates human-rights violations of the sovereign authority and which leaves the individual face to face with his oppressor, can also be defined as that an ethic of human rights has not been established yet.  Although there are some promising developments such as that some leftist, rightist and Islamist activists and writers feeling sensitivity on human rights organised some civil disobedience actions (such as publishing a prohibited book jointly), the general tendency in Turkey is in the direction of showing a indifference to the violation applied to the one who is different from.</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 order to be able to solve the human-rights question, the state mechanism should withdraw to its limits, it should be cleansed of the ideological preference and efforts should be made to make it a state of law.  As it is mentioned above, the human-rights question has certainly an aspect originated from the society, but it has not reached a magnitude as to transform Turkey into an open society in which the lawfulness is in forc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termination of violations seen especially in the field of the freedom of religion, conscience and expression depends on overcoming the 28 February process, which was labelled by the Chief of the General Staff as a process which would continue for a thousand years if it was necessary.  It also depends on the compensation of damages given by the state mechanism.  In this context, another aspect of the problem is that a military official can get the authority and possibility to impose on the civil government a program, which can last one year or one thousand years.  Apart from its content, the existence of that program constitutes a source of violation.  In Turkey, people, Muslims and non-Muslims, should be made to feel themselves secure from the state mechanism on the freedom of religion and conscience.  The most important thing which should be done for this purpose is to force some powers to give up making the civil government apply pressures in the field of religion by going beyond their original authorities.  The laws which constitute a basis for violation of the freedom of religion and conscience should also be changed and a firm determination should be exposed to guarantee the freedom of all believers, Muslims or non-Muslims, believers or non-Believers, or those who believe differently.  The existence of opposing religious groups cannot be presented as an excuse to violate categorically the freedom of religion and conscience of all individuals and sects living in the country and not to recognise the rights in this field for last seventy years.  The pressures on religion have not caused widespread acts of violence or an armed conflict which has brought about the death of thousands of people as the Kurdish question caused.  This should be considered as an advantage and immediate and effective measures should be taken to end the pressures before such a conflict erupt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estern countries should act more sincerely on human-rights violations in Turkey.  They should not make human rights a matter of economic and political bargaining, they should observe violations applied to all sections of the society and they should not be selective on people whose rights are violated.  Western countries have not reported yet the violations involving the freedom of religion and conscience in Turkey, as they deserve.  This situation makes the one think that the widespread opinion that various historical, cultural and political prejudices of the Western countries towards Islam play a role in the above attitude of the West has some reality.  In fact, the Western countries cannot condemn the dictators wearing ties as much as they condemn the dictators wearing turban.  They, for example, pursue a policy of turning a blind eye to the pressures applied in Algeria, Tunis and Turkey in the name of protecting the secular system.  The Western countries always makes the mistake of perceiving the violations caused by the secular dictatorships in the Middle East as “the struggle of the forces adopting Western values with fundamentalism”.  They fail to see that this struggle with backwardness is used as a political and economic means, that the Muslims’ freedom of dressing, worship, property, and education is violated considerably and that especially the women are subjected to pressures and discrimination to great extent.  If the Western countries try to give up their historical prejudices in this matter, this will contribute to the efforts of peace and reconciliation among cultures, religions and ethnic identities as much as it contributes to Turkey’s human-rights regim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2006</w:t>
      </w:r>
    </w:p>
    <w:sectPr>
      <w:footerReference w:type="default" r:id="rId3"/>
      <w:footerReference w:type="first" r:id="rId4"/>
      <w:footnotePr>
        <w:numFmt w:val="decimal"/>
      </w:footnotePr>
      <w:type w:val="nextPage"/>
      <w:pgSz w:w="11906" w:h="16838"/>
      <w:pgMar w:left="993" w:right="991" w:gutter="0" w:header="0" w:top="993"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The 10</w:t>
      </w:r>
      <w:r>
        <w:rPr>
          <w:vertAlign w:val="superscript"/>
          <w:lang w:val="en-GB"/>
        </w:rPr>
        <w:t>th</w:t>
      </w:r>
      <w:r>
        <w:rPr>
          <w:lang w:val="en-GB"/>
        </w:rPr>
        <w:t xml:space="preserve"> article of the European Convention on Human Rights regulates this matter as the following: “Everyone has the right to freedom of thought, conscience and religion; this right includes freedom to change his religion or belief, and freedom, either alone or in community with others and in public or private, to manifest his religion or belief, in worship, teaching, practice and observance.”</w:t>
      </w:r>
    </w:p>
    <w:p>
      <w:pPr>
        <w:pStyle w:val="TextBody"/>
        <w:rPr/>
      </w:pPr>
      <w:r>
        <w:rPr>
          <w:sz w:val="22"/>
          <w:lang w:val="en-GB"/>
        </w:rPr>
        <w:t xml:space="preserve">See D. Gomian-D. Harris, </w:t>
      </w:r>
      <w:r>
        <w:rPr>
          <w:b/>
          <w:sz w:val="22"/>
          <w:lang w:val="en-GB"/>
        </w:rPr>
        <w:t>Düşünce, İnanç ve Vicdan Özgürlüğü</w:t>
      </w:r>
      <w:r>
        <w:rPr>
          <w:sz w:val="22"/>
          <w:lang w:val="en-GB"/>
        </w:rPr>
        <w:t>, KHRP ve Belge, İstanbul, 1998, p. 23.</w:t>
      </w:r>
    </w:p>
  </w:footnote>
  <w:footnote w:id="3">
    <w:p>
      <w:pPr>
        <w:pStyle w:val="Footnote"/>
        <w:jc w:val="both"/>
        <w:rPr/>
      </w:pPr>
      <w:r>
        <w:rPr>
          <w:rStyle w:val="FootnoteCharacters"/>
        </w:rPr>
        <w:footnoteRef/>
      </w:r>
      <w:r>
        <w:rPr>
          <w:sz w:val="22"/>
          <w:lang w:val="en-GB"/>
        </w:rPr>
        <w:t>Ibid., pp. 57,63.</w:t>
      </w:r>
    </w:p>
  </w:footnote>
  <w:footnote w:id="4">
    <w:p>
      <w:pPr>
        <w:pStyle w:val="Footnote"/>
        <w:jc w:val="both"/>
        <w:rPr/>
      </w:pPr>
      <w:r>
        <w:rPr>
          <w:rStyle w:val="FootnoteCharacters"/>
        </w:rPr>
        <w:footnoteRef/>
      </w:r>
      <w:r>
        <w:rPr>
          <w:sz w:val="22"/>
          <w:lang w:val="en-GB"/>
        </w:rPr>
        <w:t xml:space="preserve"> </w:t>
      </w:r>
      <w:r>
        <w:rPr>
          <w:sz w:val="22"/>
          <w:lang w:val="en-GB"/>
        </w:rPr>
        <w:t>This kind of secularism is defined by academicians who make research in this field as “laisisme”, “militant secularism” or “Jacobean secularism”.</w:t>
      </w:r>
    </w:p>
  </w:footnote>
  <w:footnote w:id="5">
    <w:p>
      <w:pPr>
        <w:pStyle w:val="Footnote"/>
        <w:jc w:val="both"/>
        <w:rPr/>
      </w:pPr>
      <w:r>
        <w:rPr>
          <w:rStyle w:val="FootnoteCharacters"/>
        </w:rPr>
        <w:footnoteRef/>
      </w:r>
      <w:r>
        <w:rPr>
          <w:sz w:val="22"/>
          <w:lang w:val="en-GB"/>
        </w:rPr>
        <w:t xml:space="preserve"> </w:t>
      </w:r>
      <w:r>
        <w:rPr>
          <w:sz w:val="22"/>
          <w:lang w:val="en-GB"/>
        </w:rPr>
        <w:t>For example, the press presented as a hero a woman who raised the picture of Atatürk among people protesting against the prohibition of headscarf peacefully. The press also praised a military officer who called the leader of the Welfare Party as “the pimp”.  These acts encourage these kinds of attitudes.</w:t>
      </w:r>
    </w:p>
  </w:footnote>
  <w:footnote w:id="6">
    <w:p>
      <w:pPr>
        <w:pStyle w:val="Footnote"/>
        <w:jc w:val="both"/>
        <w:rPr/>
      </w:pPr>
      <w:r>
        <w:rPr>
          <w:rStyle w:val="FootnoteCharacters"/>
        </w:rPr>
        <w:footnoteRef/>
      </w:r>
      <w:r>
        <w:rPr>
          <w:sz w:val="22"/>
          <w:lang w:val="en-GB"/>
        </w:rPr>
        <w:t xml:space="preserve"> </w:t>
      </w:r>
      <w:r>
        <w:rPr>
          <w:sz w:val="22"/>
          <w:lang w:val="en-GB"/>
        </w:rPr>
        <w:t xml:space="preserve">A liberal democrat intellectual defines the centralised system of sermon as “a reflection of the state’s authoritarian understanding.” (Gülay Göktürk, “Tek Tip Vaaz”, </w:t>
      </w:r>
      <w:r>
        <w:rPr>
          <w:b/>
          <w:sz w:val="22"/>
          <w:lang w:val="en-GB"/>
        </w:rPr>
        <w:t>Sabah</w:t>
      </w:r>
      <w:r>
        <w:rPr>
          <w:sz w:val="22"/>
          <w:lang w:val="en-GB"/>
        </w:rPr>
        <w:t xml:space="preserve">, 16 October 1997. There is really an amazing and terrifying similarity between this system and the “Tele-screen” George Orwell’s </w:t>
      </w:r>
      <w:r>
        <w:rPr>
          <w:b/>
          <w:sz w:val="22"/>
          <w:lang w:val="en-GB"/>
        </w:rPr>
        <w:t>1984</w:t>
      </w:r>
      <w:r>
        <w:rPr>
          <w:sz w:val="22"/>
          <w:lang w:val="en-GB"/>
        </w:rPr>
        <w:t>.</w:t>
      </w:r>
    </w:p>
  </w:footnote>
  <w:footnote w:id="7">
    <w:p>
      <w:pPr>
        <w:pStyle w:val="Footnote"/>
        <w:jc w:val="both"/>
        <w:rPr/>
      </w:pPr>
      <w:r>
        <w:rPr>
          <w:rStyle w:val="FootnoteCharacters"/>
        </w:rPr>
        <w:footnoteRef/>
      </w:r>
      <w:r>
        <w:rPr>
          <w:sz w:val="22"/>
          <w:lang w:val="en-GB"/>
        </w:rPr>
        <w:t xml:space="preserve"> </w:t>
      </w:r>
      <w:r>
        <w:rPr>
          <w:sz w:val="22"/>
          <w:lang w:val="en-GB"/>
        </w:rPr>
        <w:t>There are five tenets of Islam, necessary for an individual to be a Muslim.  These are the sentence of witnessing, prayer, fasting, obligatory alms and pilgrimage to Mecca. In Turkey, there are restrictions on all of them except the first one.  The reason for this is that saying “God is one and Muhammad is his messenger” cannot be prevented as a result of its nature.</w:t>
      </w:r>
    </w:p>
  </w:footnote>
  <w:footnote w:id="8">
    <w:p>
      <w:pPr>
        <w:pStyle w:val="Footnote"/>
        <w:jc w:val="both"/>
        <w:rPr/>
      </w:pPr>
      <w:r>
        <w:rPr>
          <w:rStyle w:val="FootnoteCharacters"/>
        </w:rPr>
        <w:footnoteRef/>
      </w:r>
      <w:r>
        <w:rPr>
          <w:sz w:val="22"/>
          <w:lang w:val="en-GB"/>
        </w:rPr>
        <w:t xml:space="preserve"> </w:t>
      </w:r>
      <w:r>
        <w:rPr>
          <w:sz w:val="22"/>
          <w:lang w:val="en-GB"/>
        </w:rPr>
        <w:t>It is not difficult to predict that people go to the experts of religion in this matter and they look for way outs which will console their consciences.  One asked a scholar of the Islamic jurisprudence: “</w:t>
      </w:r>
      <w:r>
        <w:rPr>
          <w:i/>
          <w:sz w:val="22"/>
          <w:lang w:val="en-GB"/>
        </w:rPr>
        <w:t>I have to lie or find an excuse to be able perform my prayers...  I perform the prayer, which I am not able to perform in its time, later at my home.  But I feel remorse for not performing the Friday prayer</w:t>
      </w:r>
      <w:r>
        <w:rPr>
          <w:sz w:val="22"/>
          <w:lang w:val="en-GB"/>
        </w:rPr>
        <w:t>.”  The scholar replied by writing that leaving the prayer was against the religion: “</w:t>
      </w:r>
      <w:r>
        <w:rPr>
          <w:i/>
          <w:sz w:val="22"/>
          <w:lang w:val="en-GB"/>
        </w:rPr>
        <w:t xml:space="preserve">If they do not allow you to pray, you should find another job.” </w:t>
      </w:r>
      <w:r>
        <w:rPr>
          <w:sz w:val="22"/>
          <w:lang w:val="en-GB"/>
        </w:rPr>
        <w:t xml:space="preserve">See Yusuf Kerimoğlu, “İbadet Hürriyeti ve Keyfi Kurallar”, </w:t>
      </w:r>
      <w:r>
        <w:rPr>
          <w:i/>
          <w:sz w:val="22"/>
          <w:lang w:val="en-GB"/>
        </w:rPr>
        <w:t>Akit</w:t>
      </w:r>
      <w:r>
        <w:rPr>
          <w:sz w:val="22"/>
          <w:lang w:val="en-GB"/>
        </w:rPr>
        <w:t>, 5 March 1997. The important point in this example is not the way of the solution of the problem according to the rules of religion, but is the fact that the principle of secularism functions not as the guarantee of the freedom of religion and conscience in Turkey.  It serves the contrary purposes.</w:t>
      </w:r>
    </w:p>
  </w:footnote>
  <w:footnote w:id="9">
    <w:p>
      <w:pPr>
        <w:pStyle w:val="Footnote"/>
        <w:jc w:val="both"/>
        <w:rPr/>
      </w:pPr>
      <w:r>
        <w:rPr>
          <w:rStyle w:val="FootnoteCharacters"/>
        </w:rPr>
        <w:footnoteRef/>
      </w:r>
      <w:r>
        <w:rPr>
          <w:sz w:val="22"/>
          <w:lang w:val="en-GB"/>
        </w:rPr>
        <w:t xml:space="preserve"> </w:t>
      </w:r>
      <w:r>
        <w:rPr>
          <w:sz w:val="22"/>
          <w:lang w:val="en-GB"/>
        </w:rPr>
        <w:t>However, since the worship of compulsory alms is not a concrete object such as the skin of the slaughtered animal and it has fiscal value, the Muslims are able to give their compulsory alms to people whom they choose, and the state cannot confiscate their donations.  But this does not meant that their rights are not violated.</w:t>
      </w:r>
    </w:p>
  </w:footnote>
  <w:footnote w:id="10">
    <w:p>
      <w:pPr>
        <w:pStyle w:val="Footnote"/>
        <w:jc w:val="both"/>
        <w:rPr/>
      </w:pPr>
      <w:r>
        <w:rPr>
          <w:rStyle w:val="FootnoteCharacters"/>
        </w:rPr>
        <w:footnoteRef/>
      </w:r>
      <w:r>
        <w:rPr>
          <w:sz w:val="22"/>
          <w:lang w:val="en-GB"/>
        </w:rPr>
        <w:t xml:space="preserve"> </w:t>
      </w:r>
      <w:r>
        <w:rPr>
          <w:sz w:val="22"/>
          <w:lang w:val="en-GB"/>
        </w:rPr>
        <w:t>The reason for this decision is the following: If they go to Mecca through the motorway, Turkish hadjis will pass through the land of Syria, Jordan and Saudi Arabia, and they will be affected by people and movements in these countries.  The decision was taken to prevent this likelihood.  This approach proves that in Turkey the paternalist and ideological state does not want to leave its citizens alone in all parts of their life, including praying and travelling abroad.</w:t>
      </w:r>
    </w:p>
  </w:footnote>
  <w:footnote w:id="11">
    <w:p>
      <w:pPr>
        <w:pStyle w:val="Footnote"/>
        <w:jc w:val="both"/>
        <w:rPr/>
      </w:pPr>
      <w:r>
        <w:rPr>
          <w:rStyle w:val="FootnoteCharacters"/>
        </w:rPr>
        <w:footnoteRef/>
      </w:r>
      <w:r>
        <w:rPr>
          <w:sz w:val="22"/>
          <w:lang w:val="en-GB"/>
        </w:rPr>
        <w:t xml:space="preserve"> </w:t>
      </w:r>
      <w:r>
        <w:rPr>
          <w:sz w:val="22"/>
          <w:lang w:val="en-GB"/>
        </w:rPr>
        <w:t xml:space="preserve">The Union of Turkish Architects and Engineers sent a circular to its members comprising the following expression: “beard or head-scarf has become a symbol used by the sections of the society, who opposed secularism.” This judgement amounts to that the union tries to deny the right of working to those people by intervening in an area which is not under its authority.  This is a typical example of this kind of violations. (See the report of Hakan İnce, “TMMOB Kararına Büyük Tepki”, </w:t>
      </w:r>
      <w:r>
        <w:rPr>
          <w:i/>
          <w:sz w:val="22"/>
          <w:lang w:val="en-GB"/>
        </w:rPr>
        <w:t>Zaman</w:t>
      </w:r>
      <w:r>
        <w:rPr>
          <w:sz w:val="22"/>
          <w:lang w:val="en-GB"/>
        </w:rPr>
        <w:t>, 22 October 1996).</w:t>
      </w:r>
    </w:p>
  </w:footnote>
  <w:footnote w:id="12">
    <w:p>
      <w:pPr>
        <w:pStyle w:val="Footnote"/>
        <w:jc w:val="both"/>
        <w:rPr/>
      </w:pPr>
      <w:r>
        <w:rPr>
          <w:rStyle w:val="FootnoteCharacters"/>
        </w:rPr>
        <w:footnoteRef/>
      </w:r>
      <w:r>
        <w:rPr>
          <w:sz w:val="22"/>
          <w:lang w:val="en-GB"/>
        </w:rPr>
        <w:t xml:space="preserve"> </w:t>
      </w:r>
      <w:r>
        <w:rPr>
          <w:sz w:val="22"/>
          <w:lang w:val="en-GB"/>
        </w:rPr>
        <w:t>When the said laws of backwardness was discussed in the Parliament, an opposition MP claimed that the laws were brought the Parliament under duress.  The reply of a governmental party’s MP, Nejat Arseven from ANAP (the Motherland Party), can be considered as a confession in this matter: “they forced you first, then us” (</w:t>
      </w:r>
      <w:r>
        <w:rPr>
          <w:i/>
          <w:sz w:val="22"/>
          <w:lang w:val="en-GB"/>
        </w:rPr>
        <w:t>Hürriyet</w:t>
      </w:r>
      <w:r>
        <w:rPr>
          <w:sz w:val="22"/>
          <w:lang w:val="en-GB"/>
        </w:rPr>
        <w:t>, 3 July 1998).</w:t>
      </w:r>
    </w:p>
  </w:footnote>
  <w:footnote w:id="13">
    <w:p>
      <w:pPr>
        <w:pStyle w:val="Footnote"/>
        <w:jc w:val="both"/>
        <w:rPr/>
      </w:pPr>
      <w:r>
        <w:rPr>
          <w:rStyle w:val="FootnoteCharacters"/>
        </w:rPr>
        <w:footnoteRef/>
      </w:r>
      <w:r>
        <w:rPr>
          <w:sz w:val="22"/>
          <w:lang w:val="en-GB"/>
        </w:rPr>
        <w:t xml:space="preserve"> </w:t>
      </w:r>
      <w:r>
        <w:rPr>
          <w:sz w:val="22"/>
          <w:lang w:val="en-GB"/>
        </w:rPr>
        <w:t>It is not possible to find the exact number of violations in this area.  Among the reasons for this fact is there the following: Most of violations are not reported to human-rights organisations and the press and people whose rights are violated do not publicise the events, but prefer to hide them. Many charity organisations and schools avoid providing information to people who come to them to collect data.  On the contrary, they almost beg to journalists not to make news of them and to human-rights organisations not to mention them in their human-rights report.</w:t>
      </w:r>
    </w:p>
  </w:footnote>
  <w:footnote w:id="14">
    <w:p>
      <w:pPr>
        <w:pStyle w:val="Normal"/>
        <w:jc w:val="both"/>
        <w:rPr/>
      </w:pPr>
      <w:r>
        <w:rPr>
          <w:rStyle w:val="FootnoteCharacters"/>
        </w:rPr>
        <w:footnoteRef/>
      </w:r>
      <w:r>
        <w:rPr>
          <w:sz w:val="22"/>
          <w:lang w:val="en-GB"/>
        </w:rPr>
        <w:t xml:space="preserve"> </w:t>
      </w:r>
      <w:r>
        <w:rPr>
          <w:sz w:val="22"/>
          <w:lang w:val="en-GB"/>
        </w:rPr>
        <w:t>Regardless of it is constitutional or not, any method which is used to keep the decisions of YAŞ outside judiciary control represents the violation of basic rules of the law since it deprives the individual of the right of defence.  Whatever its reasons are, people who are sacked are victimised by a practice inside of which there is no legal trial.</w:t>
      </w:r>
    </w:p>
    <w:p>
      <w:pPr>
        <w:pStyle w:val="Footnote"/>
        <w:jc w:val="both"/>
        <w:rPr>
          <w:sz w:val="22"/>
          <w:lang w:val="en-GB"/>
        </w:rPr>
      </w:pPr>
      <w:r>
        <w:rPr>
          <w:sz w:val="22"/>
          <w:lang w:val="en-GB"/>
        </w:rPr>
      </w:r>
    </w:p>
  </w:footnote>
  <w:footnote w:id="15">
    <w:p>
      <w:pPr>
        <w:pStyle w:val="Footnote"/>
        <w:jc w:val="both"/>
        <w:rPr/>
      </w:pPr>
      <w:r>
        <w:rPr>
          <w:rStyle w:val="FootnoteCharacters"/>
        </w:rPr>
        <w:footnoteRef/>
      </w:r>
      <w:r>
        <w:rPr>
          <w:sz w:val="22"/>
          <w:lang w:val="en-GB"/>
        </w:rPr>
        <w:t xml:space="preserve"> </w:t>
      </w:r>
      <w:r>
        <w:rPr>
          <w:sz w:val="22"/>
          <w:lang w:val="en-GB"/>
        </w:rPr>
        <w:t>The official view in Turkey is that the state does not intervene in the dressing and appearance of anybody and that this practice was started because some circles had used this matter as a means of political exploitation. But bringing a prohibition on the basis of some subjects and hypotheses (“some circles”, “exploitation”) which do not constitute crime from the legal point of view is not acceptable.  It is also not acceptable to punish collectively all women wearing headscarf because of activities of those circles.  Moreover, it is practically impossible to determine who covers her head because of political reasons and who covers her head on the religious ground and this is not the duty of the state.   On the contrary, the responsibility of the state is stay neutral in this area and to guarantee the preference of women to cover or not to cover their heads without being subjected to any pressure.  In Turkey, there is no problem in the civil society between the women wearing headscarf and those do not wear. The problem in this matter stems from that the state intervenes in the society and individuals in conformity with its modernisation and secularism ideology. This is also the reason for that the matter gained a political character.</w:t>
      </w:r>
    </w:p>
  </w:footnote>
  <w:footnote w:id="16">
    <w:p>
      <w:pPr>
        <w:pStyle w:val="Footnote"/>
        <w:jc w:val="both"/>
        <w:rPr/>
      </w:pPr>
      <w:r>
        <w:rPr>
          <w:rStyle w:val="FootnoteCharacters"/>
        </w:rPr>
        <w:footnoteRef/>
      </w:r>
      <w:r>
        <w:rPr>
          <w:sz w:val="22"/>
          <w:lang w:val="en-GB"/>
        </w:rPr>
        <w:t xml:space="preserve"> </w:t>
      </w:r>
      <w:r>
        <w:rPr>
          <w:sz w:val="22"/>
          <w:lang w:val="en-GB"/>
        </w:rPr>
        <w:t>But with the passing of time, as parallel to the regime’s gaining an authoritarian appearance and the decrease of the Parliament’s power, the function of the Assembly’s Commission of Investigation of Human Rights changed and the Commission began to take opposite decisions or not to take any decisions on human-rights violations.</w:t>
      </w:r>
    </w:p>
  </w:footnote>
  <w:footnote w:id="17">
    <w:p>
      <w:pPr>
        <w:pStyle w:val="Footnote"/>
        <w:jc w:val="both"/>
        <w:rPr/>
      </w:pPr>
      <w:r>
        <w:rPr>
          <w:rStyle w:val="FootnoteCharacters"/>
        </w:rPr>
        <w:footnoteRef/>
      </w:r>
      <w:r>
        <w:rPr>
          <w:sz w:val="22"/>
          <w:lang w:val="en-GB"/>
        </w:rPr>
        <w:t xml:space="preserve"> </w:t>
      </w:r>
      <w:r>
        <w:rPr>
          <w:sz w:val="22"/>
          <w:lang w:val="en-GB"/>
        </w:rPr>
        <w:t>For example, some officials who are charged with controlling whether women wear headscarf go beyond their original duties and they try to understand whether women’s hair is real or wig by pulling their hair.</w:t>
      </w:r>
    </w:p>
  </w:footnote>
  <w:footnote w:id="18">
    <w:p>
      <w:pPr>
        <w:pStyle w:val="Footnote"/>
        <w:jc w:val="both"/>
        <w:rPr/>
      </w:pPr>
      <w:r>
        <w:rPr>
          <w:rStyle w:val="FootnoteCharacters"/>
        </w:rPr>
        <w:footnoteRef/>
      </w:r>
      <w:r>
        <w:rPr>
          <w:sz w:val="22"/>
          <w:lang w:val="en-GB"/>
        </w:rPr>
        <w:t xml:space="preserve"> </w:t>
      </w:r>
      <w:r>
        <w:rPr>
          <w:sz w:val="22"/>
          <w:lang w:val="en-GB"/>
        </w:rPr>
        <w:t>The action of the woman, who protested demonstrators showing their displeasure with the closure of religious schools and the prohibition of head-scarf peacefully by raising the picture of Atatürk, was applauded by many newspapers and television channels with such titles as “Here is the Brave Young Lady!” This represents an example in this matter.  After this event, an increase was experienced in the number of similar protests and provocation against women who were expelled from their jobs or schools because of their headscarf or people who protests against the prohibitions.</w:t>
      </w:r>
    </w:p>
  </w:footnote>
  <w:footnote w:id="19">
    <w:p>
      <w:pPr>
        <w:pStyle w:val="Footnote"/>
        <w:rPr/>
      </w:pPr>
      <w:r>
        <w:rPr>
          <w:rStyle w:val="FootnoteCharacters"/>
        </w:rPr>
        <w:footnoteRef/>
      </w:r>
      <w:r>
        <w:rPr>
          <w:sz w:val="22"/>
          <w:lang w:val="en-GB"/>
        </w:rPr>
        <w:t xml:space="preserve"> </w:t>
      </w:r>
      <w:r>
        <w:rPr>
          <w:sz w:val="22"/>
          <w:lang w:val="en-GB"/>
        </w:rPr>
        <w:t xml:space="preserve">Harun Mermerci, “Cumhuriyetin Yumuşak Karnı azınlıklar”, </w:t>
      </w:r>
      <w:r>
        <w:rPr>
          <w:i/>
          <w:sz w:val="22"/>
          <w:lang w:val="en-GB"/>
        </w:rPr>
        <w:t>Selam</w:t>
      </w:r>
      <w:r>
        <w:rPr>
          <w:sz w:val="22"/>
          <w:lang w:val="en-GB"/>
        </w:rPr>
        <w:t>, 25-31 October 1998.</w:t>
      </w:r>
    </w:p>
  </w:footnote>
  <w:footnote w:id="20">
    <w:p>
      <w:pPr>
        <w:pStyle w:val="Footnote"/>
        <w:rPr/>
      </w:pPr>
      <w:r>
        <w:rPr>
          <w:rStyle w:val="FootnoteCharacters"/>
        </w:rPr>
        <w:footnoteRef/>
      </w:r>
      <w:r>
        <w:rPr>
          <w:sz w:val="22"/>
          <w:lang w:val="en-GB"/>
        </w:rPr>
        <w:t xml:space="preserve"> </w:t>
      </w:r>
      <w:r>
        <w:rPr>
          <w:sz w:val="22"/>
          <w:lang w:val="en-GB"/>
        </w:rPr>
        <w:t>Loc. cit.</w:t>
      </w:r>
    </w:p>
  </w:footnote>
  <w:footnote w:id="21">
    <w:p>
      <w:pPr>
        <w:pStyle w:val="Footnote"/>
        <w:jc w:val="both"/>
        <w:rPr/>
      </w:pPr>
      <w:r>
        <w:rPr>
          <w:rStyle w:val="FootnoteCharacters"/>
        </w:rPr>
        <w:footnoteRef/>
      </w:r>
      <w:r>
        <w:rPr>
          <w:sz w:val="22"/>
          <w:lang w:val="en-GB"/>
        </w:rPr>
        <w:t xml:space="preserve"> </w:t>
      </w:r>
      <w:r>
        <w:rPr>
          <w:sz w:val="22"/>
          <w:lang w:val="en-GB"/>
        </w:rPr>
        <w:t xml:space="preserve">The interview of Yavuz Baydar, </w:t>
      </w:r>
      <w:r>
        <w:rPr>
          <w:i/>
          <w:sz w:val="22"/>
          <w:lang w:val="en-GB"/>
        </w:rPr>
        <w:t>Milliyet</w:t>
      </w:r>
      <w:r>
        <w:rPr>
          <w:sz w:val="22"/>
          <w:lang w:val="en-GB"/>
        </w:rPr>
        <w:t>, 22 May 1999.</w:t>
      </w:r>
    </w:p>
  </w:footnote>
  <w:footnote w:id="22">
    <w:p>
      <w:pPr>
        <w:pStyle w:val="Footnote"/>
        <w:jc w:val="both"/>
        <w:rPr/>
      </w:pPr>
      <w:r>
        <w:rPr>
          <w:rStyle w:val="FootnoteCharacters"/>
        </w:rPr>
        <w:footnoteRef/>
      </w:r>
      <w:r>
        <w:rPr>
          <w:sz w:val="22"/>
          <w:lang w:val="en-GB"/>
        </w:rPr>
        <w:t xml:space="preserve"> </w:t>
      </w:r>
      <w:r>
        <w:rPr>
          <w:i/>
          <w:sz w:val="22"/>
          <w:lang w:val="en-GB"/>
        </w:rPr>
        <w:t>Agos</w:t>
      </w:r>
      <w:r>
        <w:rPr>
          <w:sz w:val="22"/>
          <w:lang w:val="en-GB"/>
        </w:rPr>
        <w:t>, 18 May 2001.</w:t>
      </w:r>
    </w:p>
  </w:footnote>
  <w:footnote w:id="23">
    <w:p>
      <w:pPr>
        <w:pStyle w:val="Footnote"/>
        <w:rPr/>
      </w:pPr>
      <w:r>
        <w:rPr>
          <w:rStyle w:val="FootnoteCharacters"/>
        </w:rPr>
        <w:footnoteRef/>
      </w:r>
      <w:r>
        <w:rPr>
          <w:sz w:val="22"/>
          <w:lang w:val="en-GB"/>
        </w:rPr>
        <w:t xml:space="preserve"> </w:t>
      </w:r>
      <w:r>
        <w:rPr>
          <w:i/>
          <w:sz w:val="22"/>
          <w:lang w:val="en-GB"/>
        </w:rPr>
        <w:t xml:space="preserve">Milliyet, </w:t>
      </w:r>
      <w:r>
        <w:rPr>
          <w:sz w:val="22"/>
          <w:lang w:val="en-GB"/>
        </w:rPr>
        <w:t>22 May 1999.</w:t>
      </w:r>
    </w:p>
  </w:footnote>
  <w:footnote w:id="24">
    <w:p>
      <w:pPr>
        <w:pStyle w:val="Footnote"/>
        <w:jc w:val="both"/>
        <w:rPr/>
      </w:pPr>
      <w:r>
        <w:rPr>
          <w:rStyle w:val="FootnoteCharacters"/>
        </w:rPr>
        <w:footnoteRef/>
      </w:r>
      <w:r>
        <w:rPr>
          <w:sz w:val="22"/>
          <w:lang w:val="en-GB"/>
        </w:rPr>
        <w:t xml:space="preserve"> </w:t>
      </w:r>
      <w:r>
        <w:rPr>
          <w:sz w:val="22"/>
          <w:lang w:val="en-GB"/>
        </w:rPr>
        <w:t>Lastly, the Committee of Teaching and Training (in the Ministry of Education) sent a notice to the Directorate of National Education in Şişli, asking the teaching of the course of the Knowledge of Life in Turkish in the Armenian schools.  The Armenian community raised an objection to this decision. (</w:t>
      </w:r>
      <w:r>
        <w:rPr>
          <w:i/>
          <w:sz w:val="22"/>
          <w:lang w:val="en-GB"/>
        </w:rPr>
        <w:t>Özgür Bakış</w:t>
      </w:r>
      <w:r>
        <w:rPr>
          <w:sz w:val="22"/>
          <w:lang w:val="en-GB"/>
        </w:rPr>
        <w:t>, 6 March 2000). Regardless of its place in the Treaty of Lausanne or domestic legal system, this practice, which is contrary to human rights and the freedom of education, is important in that it points to a general mistake of approach in this area. This mistake becomes evident in the excessive intervention of the state in cultural and religious areas of both Muslims and Christians.</w:t>
      </w:r>
    </w:p>
  </w:footnote>
  <w:footnote w:id="25">
    <w:p>
      <w:pPr>
        <w:pStyle w:val="Footnote"/>
        <w:rPr/>
      </w:pPr>
      <w:r>
        <w:rPr>
          <w:rStyle w:val="FootnoteCharacters"/>
        </w:rPr>
        <w:footnoteRef/>
      </w:r>
      <w:r>
        <w:rPr>
          <w:sz w:val="22"/>
          <w:lang w:val="en-GB"/>
        </w:rPr>
        <w:t xml:space="preserve"> </w:t>
      </w:r>
      <w:r>
        <w:rPr>
          <w:i/>
          <w:sz w:val="22"/>
          <w:lang w:val="en-GB"/>
        </w:rPr>
        <w:t>Gazetepazar</w:t>
      </w:r>
      <w:r>
        <w:rPr>
          <w:sz w:val="22"/>
          <w:lang w:val="en-GB"/>
        </w:rPr>
        <w:t>, 2 November 1997.</w:t>
      </w:r>
    </w:p>
  </w:footnote>
  <w:footnote w:id="26">
    <w:p>
      <w:pPr>
        <w:pStyle w:val="Footnote"/>
        <w:jc w:val="both"/>
        <w:rPr/>
      </w:pPr>
      <w:r>
        <w:rPr>
          <w:rStyle w:val="FootnoteCharacters"/>
        </w:rPr>
        <w:footnoteRef/>
      </w:r>
      <w:r>
        <w:rPr>
          <w:sz w:val="22"/>
          <w:lang w:val="en-GB"/>
        </w:rPr>
        <w:t xml:space="preserve"> </w:t>
      </w:r>
      <w:r>
        <w:rPr>
          <w:sz w:val="22"/>
          <w:lang w:val="en-GB"/>
        </w:rPr>
        <w:t>In the context of these initiatives, some proposals such as the education of clergy in the University of Istanbul are put forward.  But the basic solution of the problem is to respect the preferences of the community.  If legal arrangements do not allow it, these arrangements (rather than the religious understanding or its methods of educating clergy) should be reconsidered.</w:t>
      </w:r>
    </w:p>
  </w:footnote>
  <w:footnote w:id="27">
    <w:p>
      <w:pPr>
        <w:pStyle w:val="Footnote"/>
        <w:jc w:val="both"/>
        <w:rPr/>
      </w:pPr>
      <w:r>
        <w:rPr>
          <w:rStyle w:val="FootnoteCharacters"/>
        </w:rPr>
        <w:footnoteRef/>
      </w:r>
      <w:r>
        <w:rPr>
          <w:sz w:val="22"/>
          <w:lang w:val="en-GB"/>
        </w:rPr>
        <w:t xml:space="preserve"> </w:t>
      </w:r>
      <w:r>
        <w:rPr>
          <w:sz w:val="22"/>
          <w:lang w:val="en-GB"/>
        </w:rPr>
        <w:t xml:space="preserve">The news regarding the raid of the police on the two Protestant churches in Karataş (İzmir) and Zeytinburnu (Istanbul) on 12 September 1999 and its putting into the custody 40 individuals with the accusation that the churches are not legal can be cited as an example in this matter. (See the report of Semra Somersan, “İnanç Özgürlüğü var mı yok mu?” </w:t>
      </w:r>
      <w:r>
        <w:rPr>
          <w:i/>
          <w:sz w:val="22"/>
          <w:lang w:val="de-DE"/>
        </w:rPr>
        <w:t>Radikal İki</w:t>
      </w:r>
      <w:r>
        <w:rPr>
          <w:sz w:val="22"/>
          <w:lang w:val="de-DE"/>
        </w:rPr>
        <w:t xml:space="preserve">, 17 October 1999). </w:t>
      </w:r>
      <w:r>
        <w:rPr>
          <w:sz w:val="22"/>
          <w:lang w:val="en-GB"/>
        </w:rPr>
        <w:t xml:space="preserve">It is worth quoting a commentary in the same news since it includes a point regarding the source of violations in Turkey: </w:t>
      </w:r>
    </w:p>
    <w:p>
      <w:pPr>
        <w:pStyle w:val="Footnote"/>
        <w:ind w:left="708" w:hanging="0"/>
        <w:jc w:val="both"/>
        <w:rPr/>
      </w:pPr>
      <w:r>
        <w:rPr>
          <w:sz w:val="22"/>
          <w:lang w:val="en-GB"/>
        </w:rPr>
        <w:t>“</w:t>
      </w:r>
      <w:r>
        <w:rPr>
          <w:i/>
          <w:sz w:val="22"/>
          <w:lang w:val="en-GB"/>
        </w:rPr>
        <w:t>They are the people who raided the churches in Karataş of İzmir and in Zeytinburnu of İstanbul.  They are the same people who do not allow female students to enter the University of Marmara. (...) Governing in Turkey means passing the people not fitting the criterion of the regime through a mangle, not allowing those who are outside the ordinary to breath, limiting variations and oppressing the freedoms.</w:t>
      </w:r>
      <w:r>
        <w:rPr>
          <w:sz w:val="22"/>
          <w:lang w:val="en-GB"/>
        </w:rPr>
        <w:t>” (Loc. Cit.)</w:t>
      </w:r>
    </w:p>
  </w:footnote>
  <w:footnote w:id="28">
    <w:p>
      <w:pPr>
        <w:pStyle w:val="Footnote"/>
        <w:rPr/>
      </w:pPr>
      <w:r>
        <w:rPr>
          <w:rStyle w:val="FootnoteCharacters"/>
        </w:rPr>
        <w:footnoteRef/>
      </w:r>
      <w:r>
        <w:rPr>
          <w:sz w:val="22"/>
          <w:lang w:val="en-GB"/>
        </w:rPr>
        <w:t xml:space="preserve"> </w:t>
      </w:r>
      <w:r>
        <w:rPr>
          <w:sz w:val="22"/>
          <w:lang w:val="en-GB"/>
        </w:rPr>
        <w:t xml:space="preserve">Cengiz Çandar, “Sayımda Etnik Temizlik”, </w:t>
      </w:r>
      <w:r>
        <w:rPr>
          <w:i/>
          <w:sz w:val="22"/>
          <w:lang w:val="en-GB"/>
        </w:rPr>
        <w:t>Sabah</w:t>
      </w:r>
      <w:r>
        <w:rPr>
          <w:sz w:val="22"/>
          <w:lang w:val="en-GB"/>
        </w:rPr>
        <w:t>, 2 December 1997.</w:t>
      </w:r>
    </w:p>
  </w:footnote>
  <w:footnote w:id="29">
    <w:p>
      <w:pPr>
        <w:pStyle w:val="Footnote"/>
        <w:rPr/>
      </w:pPr>
      <w:r>
        <w:rPr>
          <w:rStyle w:val="FootnoteCharacters"/>
        </w:rPr>
        <w:footnoteRef/>
      </w:r>
      <w:r>
        <w:rPr>
          <w:sz w:val="22"/>
          <w:lang w:val="en-GB"/>
        </w:rPr>
        <w:t xml:space="preserve"> </w:t>
      </w:r>
      <w:r>
        <w:rPr>
          <w:i/>
          <w:sz w:val="22"/>
          <w:lang w:val="en-GB"/>
        </w:rPr>
        <w:t xml:space="preserve">Gazetepazar, </w:t>
      </w:r>
      <w:r>
        <w:rPr>
          <w:sz w:val="22"/>
          <w:lang w:val="en-GB"/>
        </w:rPr>
        <w:t>4 January 1998.</w:t>
      </w:r>
    </w:p>
  </w:footnote>
  <w:footnote w:id="30">
    <w:p>
      <w:pPr>
        <w:pStyle w:val="Footnote"/>
        <w:rPr/>
      </w:pPr>
      <w:r>
        <w:rPr>
          <w:rStyle w:val="FootnoteCharacters"/>
        </w:rPr>
        <w:footnoteRef/>
      </w:r>
      <w:r>
        <w:rPr>
          <w:sz w:val="22"/>
          <w:lang w:val="en-GB"/>
        </w:rPr>
        <w:t xml:space="preserve"> </w:t>
      </w:r>
      <w:r>
        <w:rPr>
          <w:i/>
          <w:sz w:val="22"/>
          <w:lang w:val="en-GB"/>
        </w:rPr>
        <w:t>Milliyet</w:t>
      </w:r>
      <w:r>
        <w:rPr>
          <w:sz w:val="22"/>
          <w:lang w:val="en-GB"/>
        </w:rPr>
        <w:t>, 12 July 1999.</w:t>
      </w:r>
    </w:p>
  </w:footnote>
  <w:footnote w:id="31">
    <w:p>
      <w:pPr>
        <w:pStyle w:val="Footnote"/>
        <w:jc w:val="both"/>
        <w:rPr/>
      </w:pPr>
      <w:r>
        <w:rPr>
          <w:rStyle w:val="FootnoteCharacters"/>
        </w:rPr>
        <w:footnoteRef/>
      </w:r>
      <w:r>
        <w:rPr>
          <w:sz w:val="22"/>
          <w:lang w:val="en-GB"/>
        </w:rPr>
        <w:t xml:space="preserve"> </w:t>
      </w:r>
      <w:r>
        <w:rPr>
          <w:sz w:val="22"/>
          <w:lang w:val="en-GB"/>
        </w:rPr>
        <w:t>It is put forward that some Suryani citizens, who do not feel the necessity to use their religious and cultural rights because of their personal preferences, claim that they are subjected to pressures because of their ethnic origins in order to get refuge in Western countries. Therefore, some excessive evaluations are made in the West.  This might be true for some individuals.  But the existence of restrictions applied to non-Muslims is a reality.  In this context, it is neither possible nor necessary to find out who express realities and who use it as an excuse.  The thing which should be done is that the situation of non-Muslims should be made reasonable from the human-rights perspective.</w:t>
      </w:r>
    </w:p>
  </w:footnote>
  <w:footnote w:id="32">
    <w:p>
      <w:pPr>
        <w:pStyle w:val="Footnote"/>
        <w:rPr/>
      </w:pPr>
      <w:r>
        <w:rPr>
          <w:rStyle w:val="FootnoteCharacters"/>
        </w:rPr>
        <w:footnoteRef/>
      </w:r>
      <w:r>
        <w:rPr>
          <w:lang w:val="en-GB"/>
        </w:rPr>
        <w:t xml:space="preserve"> </w:t>
      </w:r>
      <w:r>
        <w:rPr>
          <w:i/>
          <w:lang w:val="en-GB"/>
        </w:rPr>
        <w:t>Agos</w:t>
      </w:r>
      <w:r>
        <w:rPr>
          <w:lang w:val="en-GB"/>
        </w:rPr>
        <w:t>, 15 June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50"/>
        </w:tabs>
        <w:ind w:left="7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0"/>
        <w:numId w:val="3"/>
      </w:numPr>
      <w:jc w:val="both"/>
      <w:outlineLvl w:val="6"/>
    </w:pPr>
    <w:rPr>
      <w:b/>
      <w:sz w:val="22"/>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6"/>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cs="Times New Roman"/>
      <w:b w:val="false"/>
      <w:i w:val="false"/>
      <w:sz w:val="26"/>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1276" w:hanging="0"/>
      <w:jc w:val="both"/>
    </w:pPr>
    <w:rPr>
      <w:sz w:val="24"/>
    </w:rPr>
  </w:style>
  <w:style w:type="paragraph" w:styleId="BodyText2">
    <w:name w:val="Body Text 2"/>
    <w:basedOn w:val="Normal"/>
    <w:qFormat/>
    <w:pPr>
      <w:jc w:val="both"/>
    </w:pPr>
    <w:rPr>
      <w:i/>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kirberat@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8:08:00Z</dcterms:created>
  <dc:creator>Nasuh Uslu</dc:creator>
  <dc:description/>
  <cp:keywords/>
  <dc:language>en-US</dc:language>
  <cp:lastModifiedBy>Ozlem Caglar - Yilmaz</cp:lastModifiedBy>
  <cp:lastPrinted>2008-05-01T10:20:00Z</cp:lastPrinted>
  <dcterms:modified xsi:type="dcterms:W3CDTF">2008-05-01T07:27:00Z</dcterms:modified>
  <cp:revision>7</cp:revision>
  <dc:subject/>
  <dc:title>THE FREEDOM OF RELIGION AND CONSCIENCE IN TURKEY AS A HUMAN RIGHT </dc:title>
</cp:coreProperties>
</file>